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4 POSTI DI TECNICO SANITARIO DI RADIOLOGIA MEDICA (AREA DEI PROFESSIONISTI DELLA SALUTE E DEI FUNZIONARI – PROFILI PROFESSIONALI DEL RUOLO SANITARIO – PROFESSIONI TECNICO SANITARIE)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18.10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3310"/>
        <w:gridCol w:w="1084"/>
        <w:gridCol w:w="1750"/>
      </w:tblGrid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APELL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GIOVANN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LA MARC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ARME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MARINO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ELIS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OLINAR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GIACOM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18.10.2024 presso le Aule “Suor Bianca” e “B” del Padiglione Scuola e Formazione Permanente del Presidio Ospedaliero di Busto Arsizio –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293"/>
        <w:gridCol w:w="2101"/>
      </w:tblGrid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APELL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GIOVANN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LA MARC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ARME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MARINO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ELIS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OLINAR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GIACOM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18.10.2024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Cs w:val="24"/>
        </w:rPr>
        <w:t>(F.to Dr.ssa Elena Giovanna Cossa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 2" w:hAnsi="Wingdings 2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4-10-18T08:31:00Z</dcterms:modified>
  <cp:revision>13</cp:revision>
  <dc:subject/>
  <dc:title>AZIENDA OSPEDALIERA</dc:title>
</cp:coreProperties>
</file>