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 POSTO DI TECNICO DELLA RIABILITAZIONE PSICHIATRICA (AREA DEI PROFESSIONISTI DELLA SALUTE E DEI FUNZIONARI – PROFILI PROFESSIONALI DEL RUOLO SANITARIO – PROFESSIONI SANITARIE DELLA RIABILITAZION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5.1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RUCCOLER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ARMINA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NCARELL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SI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RZ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YLENIA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ERL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IGLIACC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E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ICOLET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UDOV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OUMIANTSEV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A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5.10.2024</w:t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ssa Valentina Cacciapuot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10-25T08:15:00Z</dcterms:modified>
  <cp:revision>14</cp:revision>
  <dc:subject/>
  <dc:title>AZIENDA OSPEDALIERA</dc:title>
</cp:coreProperties>
</file>