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4 POSTI DI TECNICO SANITARIO DI RADIOLOGIA MEDICA (AREA DEI PROFESSIONISTI DELLA SALUTE E DEI FUNZIONARI – PROFILI PROFESSIONALI DEL RUOLO SANITARIO – PROFESSIONI TECNICO SANITARI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18.10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82"/>
        <w:gridCol w:w="1512"/>
        <w:gridCol w:w="1358"/>
        <w:gridCol w:w="986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ACCADEMI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ICULU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APELLO 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3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LA MARCA 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ARINO  E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OLINARI  GIAC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5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8.10.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Elena Giovanna Cossa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5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4-10-18T07:31:00Z</dcterms:modified>
  <cp:revision>15</cp:revision>
  <dc:subject/>
  <dc:title>AZIENDA OSPEDALIERA</dc:title>
</cp:coreProperties>
</file>