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1 POSTO DI TECNICO DELLA RIABILITAZIONE PSICHIATRICA (AREA DEI PROFESSIONISTI DELLA SALUTE E DEI FUNZIONARI – PROFILI PROFESSIONALI DEL RUOLO SANITARIO – PROFESSIONI SANITARIE DELLA RIABILITAZION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i n. 935 del 5.9.2024 e n. 992 del 25.9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EST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RUCCOLE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ORIA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ARMINA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AS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IOCCH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ORVIN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COZZ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'ALESSANDR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RANCOISE, MARIAN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FOSCH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RAC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FLORIA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LOBRAIC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ERONIC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ANCARELL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ESIRE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ARZ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YLENIA GIOVAN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ERL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IGLIACCI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MOLINAR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ICOLETT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AGELL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DESIREE' MARIA GRAZ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ALAZZ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ETILL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EVA FEYISETA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RELDAKAJ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ROVE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D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UDOVIC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OUMIANTSEV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VAGO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MANUEL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VIGANO'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ZAURRINI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IER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venerdì 25 ottobre 2024 a partire dalle ore 9.30 presso le Aule “G” ed “L” –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25 ottobre 2024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G” ed “L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Cs w:val="24"/>
        </w:rPr>
        <w:t>Busto Arsizio, 4.10.2024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Katia Martinelli</cp:lastModifiedBy>
  <cp:lastPrinted>2021-04-22T15:15:00Z</cp:lastPrinted>
  <dcterms:modified xsi:type="dcterms:W3CDTF">2024-10-03T07:17:00Z</dcterms:modified>
  <cp:revision>16</cp:revision>
  <dc:subject/>
  <dc:title>AZIENDA OSPEDALIERA</dc:title>
</cp:coreProperties>
</file>