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5 POSTI DI ASSISTENTE AMMINISTRATIVO (Area degli Assistenti - Profili professionali del ruolo amministrativo)</w:t>
      </w:r>
      <w:r>
        <w:rPr>
          <w:rFonts w:cs="Arial" w:ascii="Helvetica" w:hAnsi="Helvetica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7.1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/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58"/>
        <w:gridCol w:w="1600"/>
        <w:gridCol w:w="178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UNTEGGI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UR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ONI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Z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S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G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PER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S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M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S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D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D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RO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 CHRISTEL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GN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GN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DIACO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 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DIACO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IZZ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S RI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 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I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AMO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DA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D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AB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Z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ZAR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GI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MA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U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CEG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AE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ARD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INZ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TRAM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 JOMA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VENU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VENU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ICCH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SC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GRA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U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FF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ANZ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D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D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A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N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A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AFED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ARRI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F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F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I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U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C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CARIO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T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MBI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ELL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OL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C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V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GIACO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O L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EA  IASMINA ION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O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ONOC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RAF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ERL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R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D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CEDO BURB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FERNA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ABRO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ABRO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ATE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ELE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ERLENG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 LUI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AR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AR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LIE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VE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CL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V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TIS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CH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U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 GIUSEP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 ROS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C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LICCH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ONA TOSC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LY YANI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U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U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NT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NT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CC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N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U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AZ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R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CH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NE YOLA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TAN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GN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ZZANIG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AU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PP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E OVI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IA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V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EA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RLEGL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FF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D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PR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FFRE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LIAND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 SPER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N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MARIA FIORAL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A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B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B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M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A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UP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V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 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EN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S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TT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ET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NAMWE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TI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I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BIU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BIU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V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GN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PER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T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T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CC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CUN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BARB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L'OM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G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NDRE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NGE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DH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VENI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ERN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ORT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O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MENI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A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AET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RENZ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DDALE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R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RIA GEM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R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C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S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CI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GROS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MAST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PRE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PRI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GI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' ACQU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AY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'OL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ET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C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TO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NED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CARM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CIC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GIROLAM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IAS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LU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MOD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 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AN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NUN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PRIM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SC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VI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Z CONTRER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LISSET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IBER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EF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A DESI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R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I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R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P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NUZZ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MARIA SER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GGIA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DU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OP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V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 JES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TACU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 LU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NA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Z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H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LIOME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RAR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S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S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ZZ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E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ENTES PA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YANNA GABR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I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ASSUN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VAL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V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CIT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DOSS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RAM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PAR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TELL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TU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Z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Z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M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FRAN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OV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AFFA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ELF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IRINGH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IRINGH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MPA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N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NU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OLF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IO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FFRI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 FRANCESCO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N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YN SOF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RIS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I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S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S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LEWSK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VAL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E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MOL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GLIAN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PIET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NI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ERC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FF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GLIELMA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GLIU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 E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LO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ZZ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SERR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SUS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RA MARTINEZ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YAN ALEXAND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I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M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MIC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N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SALVATR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NU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T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R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BE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ING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L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DOU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I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DRATSK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RY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A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IA MARIE DESIRE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GRE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MACCH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VAL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VAL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ALAM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AP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FAC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ZILL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D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D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G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IC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IA MARIA R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OUS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Z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O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 CAL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 VO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CHIORRE GIAN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T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ASTRO DE VIV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CH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S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 M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A MADEL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IACO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OB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L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L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MA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OI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P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AR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O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IST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LIAC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L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OG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 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RI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CANG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E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IAR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GL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GRAS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AR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EGA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OVAN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B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IT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UL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UGL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CC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T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C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NGI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SIGL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C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N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 MARI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OGIACOM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U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I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NA CRESP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NA LISSET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S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HERITA AGNESE LU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GH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GH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JIVAR FUENT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EIRA BRENDA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NC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GH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LL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ZANZAN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LIORAN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 REG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INE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DORA IO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 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D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B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ANG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ARITON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CH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GN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AST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GERA LI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AST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D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E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LE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N VALLAD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LETA LISSET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O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ACC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E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ED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A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C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ARRO ALEJ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 COLL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D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DU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JAM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E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N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G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I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I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I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OL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S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CCH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A ISO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AL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LIAR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CI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CZE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L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LO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U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A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IS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AL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ZE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S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ALA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E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I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AZZ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N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RIC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S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ROS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O LON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G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O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A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ZZ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ME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AKO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UDMY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VETT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I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I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A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LI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LI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RE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I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TR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D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SNEWENDE' FRANCINE JOCELY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P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C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CH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GI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O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T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RM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GLO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CHIUS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L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ZZAR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ADEV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V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C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CAR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CH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D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OPP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TIGH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A 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IGL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D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C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DOME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NIT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D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MART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GIORG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MAR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C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V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AY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D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CO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AV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T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B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PACA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NIF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C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ENZ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R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NO AGU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RM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ARAM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ARRIGL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ULO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CA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CH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O EMIL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OR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ST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AT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OPO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AGUS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T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R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M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RENT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Z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CORN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RG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RO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G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ANGE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R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CA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 SARAH SATURN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UG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VERA CRUZ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DY MERCE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RI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O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MPIE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IBI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NIR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IB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G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MA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I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S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LLI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EL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MBET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PI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C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CE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UREAN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C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B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IR DESCHAMPS LAETIT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TORIO CHRISTI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GELIS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GELIS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TAGG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AR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ZZA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CCH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VA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AM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AM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G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O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NOCCH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ES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E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GNA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RO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 PIERPA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P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O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KI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FFI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DONA'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ITE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O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P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C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NC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ONEO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Tenuto conto del numero di candidati che hanno superato con esito positivo la prova scritta la prova orale si svolgerà nei giorni 10, 11, 13, 14, 17 e 18 FEBBRAIO 2025 presso il Padiglione Formazione del Presidio Ospedaliero di Busto Arsizio – Via A. da Brescia, 1 – 21052 Busto Arsizio secondo il seguente calendario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240"/>
        <w:gridCol w:w="1460"/>
        <w:gridCol w:w="1780"/>
      </w:tblGrid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GNOM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GIORN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RA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ONIZ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Z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S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G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MU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S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D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D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ROS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GN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GN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DIACO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 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DIACO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IZZ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N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I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AMO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DAC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D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AB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ZAR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GI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MA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AE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ARDI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T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 JOMA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ET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ICCH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SC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H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ANZ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D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D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N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ARRI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FA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FA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I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C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CARIO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T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MBI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ELLE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OL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O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ONOC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ERL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D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CEDO BURB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FERNAN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ABRO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ABRO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ATER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ELE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L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AR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MARA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LIE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M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VE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EV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LD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 ROS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ILICCH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DONA TOSC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ELY YAN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A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P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UC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NTI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PENTI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NE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U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A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R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CHET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NE YOLAN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TAN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GN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ZZANI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E OVID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OD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D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RLEGL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PR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FFRE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LIAND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MBO SPER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N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MARIA FIORAL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A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B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B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A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V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 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NET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NAMWEZ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TI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I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BIU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PERT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T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T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CC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ACUN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BARB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BERN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MENI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ON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AZ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AET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RENZ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U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DDALE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RCH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ARIA GEM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M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AC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CI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MAST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PRI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F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' ACQU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AY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'OL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ET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NEDET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CARM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CIC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IAS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MOD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 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PRIM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VI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IBER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EF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E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A DES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R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ZI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AR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P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SITO NUZZ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P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MARIA SER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GGIA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B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DU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OP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NTACU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 LU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NA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Z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H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GLIOME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RAR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S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S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ZZ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ER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RI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DOSS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RAM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PAR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TUS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Z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ZO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M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FRAN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AFF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ELF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HIRINGH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MPA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NU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OLF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IOS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FFRI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 FRANCESCO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RIS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I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S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S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SS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VALE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IMOL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FFA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GLIELMA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GLIU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ENZO E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LO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ZZ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SERR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SUS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RA MARTINE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YAN ALEXA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M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N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SALVATR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NT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R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BE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R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L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DOU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I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DRATSK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RY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GRE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MACCH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VAL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VAL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ALAMI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D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D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ZO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O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 CAL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ASTRO DE VIV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CH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S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 M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A MADEL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D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OB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MA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O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P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AR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ON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IST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LIAC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O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 VER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ORI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CANG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E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GRASS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AR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OVAN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B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U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UGL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CC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T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NGI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SIGL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P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U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C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N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 MARI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OGIACO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U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Z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GH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GH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ZANZAN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G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INE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DORA IO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 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D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O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AB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ANG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GN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ASTE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OGERA LI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D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E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E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N VALLADAR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LETA LISSET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O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ACC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E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EDD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A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C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ARRO ALEJ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IS COLL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D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DUC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JAM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ON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N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IA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OL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IS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CCH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AL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CI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ECZEK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L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A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AL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ZE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D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S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T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ALA'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E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N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AZZ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N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RIC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S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Z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ROS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I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OLO LON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G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OS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RA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Z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ZZ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ME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S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AKOV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UDMY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R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Z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VETT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A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LI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GLI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PI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A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TR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SNEWENDE' FRANCINE JOCELY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P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IE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C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GI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O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T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RM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 GL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LE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ZZARD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CH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DA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T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A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TIGHI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A 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I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D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E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 DOME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MART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GIORG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MAR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C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VA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AY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D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AV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T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BO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GNAMIGL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C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ENZ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RA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ARRIGL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CH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O EMIL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OR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ST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AT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OPO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AGUS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T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R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M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Z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CORN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RG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ROT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ANGEL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Z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Z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R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CA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 SARAH SATURN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DUG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VERA CRU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DY MERCED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MPIE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IBI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NIREL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IB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ZI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G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MAS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IOL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N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R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LLI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PA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MBET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UP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C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UREAN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OR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IM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C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B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OIR DESCHAMPS LAETIT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TORIO CHRISTI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GELIS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MA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GELIS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TAGG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AR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T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OVA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AM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AM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GON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OL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TU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I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ES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NEL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ROS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 PIERPA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FFIR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 DANIE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I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ITELL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O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P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CO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N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I SOPRA INDICATI CANDIDATI SONO CONVOCATI PER SOSTENERE LA PROVA ORALE NEL GIORNO E ORA A FIANCO DI CIASCUNO INDICATI PRESSO L’AULA B – PIANO TERRA DEL PADIGLIONE FORMAZIONE DEL PRESIDIO OSPEDALIERO DI BUSTO ARSIZIO – VIA A. DA BRESCIA 1, 21052 BUSTO ARSIZIO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: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3.2.2025</w:t>
      </w:r>
    </w:p>
    <w:p>
      <w:pPr>
        <w:pStyle w:val="Normal"/>
        <w:spacing w:lineRule="auto" w:line="48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IRETTORE AMMINISTRATIVO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(Dott.ssa Anna Maria Stefania Stigliano)</w:t>
      </w:r>
    </w:p>
    <w:p>
      <w:pPr>
        <w:pStyle w:val="TextBody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808080"/>
        <w:bottom w:val="single" w:sz="4" w:space="0" w:color="80808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6:00Z</dcterms:created>
  <dc:creator>giuridico</dc:creator>
  <dc:description/>
  <dc:language>en-US</dc:language>
  <cp:lastModifiedBy>Paola Perusin</cp:lastModifiedBy>
  <cp:lastPrinted>2024-10-15T15:21:00Z</cp:lastPrinted>
  <dcterms:modified xsi:type="dcterms:W3CDTF">2025-02-03T14:56:00Z</dcterms:modified>
  <cp:revision>2</cp:revision>
  <dc:subject/>
  <dc:title>AZIENDA OSPEDALIERA</dc:title>
</cp:coreProperties>
</file>