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 POSTO DI TECNICO AUDIOPROTESISTA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18.2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ELLOT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ORLIZZ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VANESS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UONAN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FRANCES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RDE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ONTE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PISET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BER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RANIER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DIEGO JUNI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TOMASELL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ICHE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ZABA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ERE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8.2.2025 presso le aule “G” ed “L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ELLOT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UONAN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FRANCES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RDE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ONTE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PISET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LBER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TOMASELL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ICH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ZABA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ER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5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8.2.2025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Michela Polimeni</cp:lastModifiedBy>
  <cp:lastPrinted>2023-05-16T10:00:00Z</cp:lastPrinted>
  <dcterms:modified xsi:type="dcterms:W3CDTF">2025-02-18T09:33:00Z</dcterms:modified>
  <cp:revision>18</cp:revision>
  <dc:subject/>
  <dc:title>AZIENDA OSPEDALIERA</dc:title>
</cp:coreProperties>
</file>