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5 POSTI DI ASSISTENTE AMMINISTRATIVO (AREA DEGLI ASSISTENTI – PROFILI PROFESSIONALI DEL RUOLO AMMINISTRATIV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ORALE EFFETTUATA NEI GIORNI DAL 10 AL 14 E DAL 17 AL 18 FEBBRAIO  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3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100"/>
        <w:gridCol w:w="1511"/>
      </w:tblGrid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PROVA ORAL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ONIZIO  AL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ZAL  RIMS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GONI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URA  MARIA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SETTI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DEO  VINCEN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DIO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OSO  VANE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NI  AL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GNOLI  ELISABETT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GNOLI  FED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NI  RO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IDIACONO  ELEONORA 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IDIACONO  ER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IZZONE  ER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NE  RICCA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CIONE  MARI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MONTE 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ACCI  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ONI  ELEON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BIO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ZARINI  RO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GIOL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RI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ELLI  TOMMA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 ANNA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AERA  ROS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ARDITA  NICO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TTO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  ARI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JOMAA  S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ETTO  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ICCHIA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SCONI  FED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NZOLI  CARO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DINI  GIUSEP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DINO  ALESSI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I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NI  PATRI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NI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N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GNA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  L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RRIGO  CONC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FANTI  DAVI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FANTI  MAURIZ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Í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HI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ARI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ARIOL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SI  VIV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NI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BILLA  MICH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ELLERO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OLINI  LU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A  LORED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O 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  DEN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CORE  GIUL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RLETTI  E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DEO  MICHA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CEDO BURBANO  ANDREA FERN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BRO' 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BRO'  MARIA LU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TERRA  SARA ELE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ARI  D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Ò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MARANO  CLAU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MARATA  SOF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 MAT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LIETI  IV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LO  GERM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SI  MARIA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ZZA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VARI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LDO  GIOR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ARO  SIMONA ROS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E  LIL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LICCHIA  ELEON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ONA TOSCANO  MARIELY YANI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TI  JACO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UCCI  AUR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NTIERI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NTIERI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TTA  IL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OZZA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NESE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Ù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AZ  NA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RIN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HETTO  GI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  IVONNE YOL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EO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GNOLO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ZZANIGA  MAR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N  ALESSAND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INI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  EMANUELE OVI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DINI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DO  CONC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RLEGLIO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IANO  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FFRED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LIANDRO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IA  NICO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 DAVI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 GIS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 LI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SPERONI  BR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NNA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ELLO  CHRISTI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  LUCIA MARIA FIORAL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CI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BANI  MI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BANI  NOE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LI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VINO  GIUSEPPE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I  CARO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I  JEAN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ZI  VIV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PI  MICHAELA NAMWEZ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PI  VIV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TI'  MARIA MI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BIU'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IO  A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ERTINO  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ATOLO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ERI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CCARDI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CUNTO  LU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 BARBA  GR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BERNARDI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DOMENICO  GIUSEP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DONNO  GABRI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FAZIO  I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AETANO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RENZO  MARIA 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UCA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DDALENA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CHI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IA GEMINI  LU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ORI  MA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ACE  ALESSAND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IELLO  DOME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MASTRO  FAB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PRIORE  GIAD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NO  ELEON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' ACQUA  V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AYRA  GIOV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'OLIO  MARI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RI  DON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LI  E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A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TORI  SIMO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LLA  CARM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LLA  SALVA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ENEDETTO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ARMINO  GA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ICCO  SIMO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IASIO  TIZ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ARIA  ROS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MODICA  MARIA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RIMA  E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VINTI  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IBERTO  M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EFANO  GI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DEI  FABRIZ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DEI  SERENA DESIRÈ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DIO  SAB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RINI  GRAZI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NE  ANNA CAR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A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TE 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DI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POLI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 ALESSAND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NUZZO  GABRI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A  LAURA MARI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LLA  L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BO 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DUTO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OPETTI  ROS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TACUZZI  ROS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NA  ANTONELLA LU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ANO  RAFFA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VOINO  GENN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ZARI  CONC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O  GRE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U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O  DEBORAH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O  MEL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O  GI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LIOMENE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RE  M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NI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ESTO  DA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ESTO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IA  VINCEN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ZZICA  LO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GERIO  DANI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IANI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I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AZZI  E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ETTI  M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  SA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INI  GABRI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DOSSINI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IANO  SC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AMONE  DOME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PARRI  ALESSAND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TUSO  FAB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ZOLA  ER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ZOTTI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MA  GIANF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CI  MARI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AFFAR  AI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LFI  GLO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RINGHELLI  CIN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MPÀ  TER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UZZI  L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ARDI  DANI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OLFI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IOSA 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FFRIDA  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NA  SALVATORE FRANCESCO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TI  MY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SANI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SANI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O  NOE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INA  MA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O  GIORGIA VALE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  LOR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MOLDI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FFANTI  GIUSEPP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ANA  LU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UZZA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DA  VINCENZO E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OTTA  PIE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ZZETTI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EZ SERRANO  KELLY SUS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RERA MARTINEZ  BRYAN ALEXAN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METTI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ELLO  FRANCESCA SALVATR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TOLO  EMI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RNA  ALESSAND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BESI  ROC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INI  LI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IO  MA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LATO  PATRI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DOURI  FATI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DRATSKA  KATERY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RECA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MACCHIA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VALLE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VALLE 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ALAMITA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NI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DINO  IL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ANI  MAT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IA  VANE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ZOTTI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ETTI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OSE  MIR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 CALSI  JENNIF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STRO DE VIVO  RAFFA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  AD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CHETTI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SONI  L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MEO  GINA MADE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ELLI  CAM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  EG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IN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I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  CAR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  SILV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  M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RE  ANGELA MO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O  ALESSAND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ARINI  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NIA  EMANU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STRI  NOE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ACCA  FAB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OGA  ANNA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LE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A  GIUSEP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INI  CHIARA VER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ORIELLO  LOREN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CANGI 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NTI  GI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NI  DEB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GRASSO  TIZ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ARINO  S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I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OVANELLI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BELLO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SE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ULIANO  ANNA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UGLIO  MIRI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CCIO  RAFFA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RO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RO  SALVA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I  TIZ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TANI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LLA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GIU  ANNA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IGLIA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I  JACO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OLA  DA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ULLO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ETTI  CIN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NERI  MICHELA MARI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NTE  M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RIA  SERGIO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GIACOMO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RO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  TAM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  T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LA  ANT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EGHINI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EGHINI  VER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OLA  GABRI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O  CRIS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  RO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ZANZANIC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E  LUI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INEA  TEODORA IO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I  LILIA 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DONI  CONC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TTI  M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 DEB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BELLA  ANTO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TO  ARCANG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NONI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STERO  CALOGERA LI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INI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GI  LORED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ERO  SIM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I  LUI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N VALLADARES  VIOLETA LISSET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RI  CAMI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TI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NI  M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SI  E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ACCIO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E  CLAU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DDU  GIOV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AZZI  VALE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ARI  SAM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ARRO ALEJO  CHRIS COLL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ELLA  DOR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UCCI  ROSS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  BENJAM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  MIR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CI  AN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CI  ELEON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I  VALE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RO  FED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U  ARI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IATI 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ATO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OLO  CLARI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CCHIO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SINI 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ALINO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O  ANNA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IOS  JULI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ZZI  CARLA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CZEK  EWE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ARO  ANNA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MBO  LU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IA  ELISAB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LEO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ZER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O  SIL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I  ROS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SE  GIUL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 ROC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LÀ  ROS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ETTI  AGNE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ELLA  MARI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AZZO  CHAN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GO  LU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SINO  GIORGIA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ONE  MARIAROS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A  DORI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O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OZZI  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I  GI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SSI  A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VATO  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  GIUL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OLA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MENI  MICH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SA  CAR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KOVA  LYUDMY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TTI  CRIST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RO  SAB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ZI  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ZI  GABRI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ZOLI  LOREDA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ETTONI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ELLI  EMANU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SI  SAN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LO  AL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DRANTI  ALESSAND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TRARO  GIANLU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DE  FASSNEWENDE' FRANCINE JOCELY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INI  MA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ERI  PATRI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TI  LA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CCI  SIM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ANI  NAO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TANO  MARIA CARM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  GIORGIA GLO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OLEO  G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ARDI  IV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O  PA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CHETTI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ALLI  ELISAB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  MASSIMIL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TINI  ANNA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ATI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  ARI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TIGHINI  SERENA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IGLIANO 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DINO  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E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CH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  LAURA DOME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MARTANO  LU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IORGIO  LOREN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MARIA  S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CINO  MICH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VALLI  SORAY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DELLA  AND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AVETTA  DONAT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BONA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GNAMIGLIO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CO  FED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ENZIA  IL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RARO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 TERES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ARRIGLIA  ADE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HEL  MASSIMO EMIL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ORE  SALVA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ORELLI 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STRI  C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 NICOL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TTA  DANI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TTI  RAFFA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TRA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POLI  ANTO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AGUSANO  ROSET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RANO  FAB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MANI  IL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ZATO  LEONA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TOCORNOLA  FRANCE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GI 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ROTTO  SIL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GA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E  CIN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BILE  GAET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 ROBE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ZI  PATRIZ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RARI  K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CARI  STEFANIA SARAH SATURN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S  IRE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DUGNO  ER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ERA CRUZ  LEIDY MERCE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ORE  GIAMPI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NI  MEL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NIRELLO  SAMANT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O  EUGE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I  CLAUD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I  CRISTIN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I  ALESSAND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IOLO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NA  STEF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  SIM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TTA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TTA  S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LLIER  VALERI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PANI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MBETTA  MEL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PIANO  A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TO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CONI  M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UREANU  VIO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I  MASS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CA  ALESS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BE  ESPOIR DESCHAMPS LAETI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E  VITTORIO CHRISTI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ISTA  ANNA M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ISTA  MAURIZ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TAGGIO  MAR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NO  CHI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TA  FABI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TARELLI  R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TOLA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OVATO  VERO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AMIN  MICH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AMIN  ROBER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GONI  RAFFA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OLA  MART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  MATT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DINA  ROC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ESE  SERE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ROSA  CARMEN PIERPA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I  SALVA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  DOME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  GIUSEP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FIRO  FRANCESCA DANI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N  NOE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ITELLI  EL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OTTI  SIMO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CONE  LO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CA  FRANCES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4 marzo 2025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Anna Maria Stefania Stiglia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Tahoma" w:hAnsi="Tahoma" w:cs="Tahoma"/>
      <w:lang w:val="en-US"/>
    </w:rPr>
  </w:style>
  <w:style w:type="character" w:styleId="CorpodeltestoCarattere">
    <w:name w:val="Corpo del testo Carattere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1">
    <w:name w:val="Corpo tes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  <w:ind w:right="32" w:hanging="0"/>
    </w:pPr>
    <w:rPr>
      <w:rFonts w:ascii="Book Antiqua" w:hAnsi="Book Antiqua" w:cs="Mangal"/>
      <w:b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360"/>
      <w:ind w:right="32" w:hanging="0"/>
    </w:pPr>
    <w:rPr>
      <w:rFonts w:ascii="Book Antiqua" w:hAnsi="Book Antiqua" w:cs="Book Antiqua"/>
      <w:b/>
      <w:sz w:val="20"/>
      <w:lang w:val="en-US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5:00Z</dcterms:created>
  <dc:creator>giuridico</dc:creator>
  <dc:description/>
  <dc:language>en-US</dc:language>
  <cp:lastModifiedBy>Paola Perusin</cp:lastModifiedBy>
  <cp:lastPrinted>2024-12-10T09:31:00Z</cp:lastPrinted>
  <dcterms:modified xsi:type="dcterms:W3CDTF">2025-03-14T09:58:00Z</dcterms:modified>
  <cp:revision>3</cp:revision>
  <dc:subject/>
  <dc:title>AZIENDA OSPEDALIERA</dc:title>
</cp:coreProperties>
</file>