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ESITO CONCORSO PUBBLICO PER TITOLI ED ESAMI PER LA COPERTURA A TEMPO INDETERMINATO DI N. 2 POSTI DI DIRIGENTE MEDICO – AREA MEDICA E DELLE SPECIALITA’ MEDICHE – DISCIPLINA DI MEDICINA INTERN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Deliberazione n. 1357 del 18.12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i requisiti di cui all’art. 24 del DPR 484/97, alla data di scadenza del bando di concorso (3.10.2024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ind w:left="170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2552"/>
      </w:tblGrid>
      <w:tr>
        <w:trPr>
          <w:trHeight w:val="1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INGALI MARIA CONCE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9,44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IAPPALONE MARI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9,13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PRA RICC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6,16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IANNI MICH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5,6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ind w:left="360" w:right="68" w:hanging="0"/>
        <w:jc w:val="both"/>
        <w:rPr/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Medicina Interna o in disciplina equipollente o affine alla data di scadenza del bando di concorso (3.10.2024), precisando che l’assunzione a tempo indeterminato è subordinata al conseguimento del titolo di specializzazione e all’esaurimento della graduatoria dei medici già specialisti alla data di scadenza del bando, fermo restando la possibilità di assunzione a tempo determinato con orario a tempo parziale al verificarsi delle condizioni previste nel medesimo art.1, comma 548 ter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2410"/>
      </w:tblGrid>
      <w:tr>
        <w:trPr>
          <w:trHeight w:val="1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PANELLO AMALIA 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2,27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RANTINI P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,18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LITRO G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,60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PPUTI SALV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,19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CI 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,71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LAVOLPE LU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,66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ENTILE 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,19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RRANTE ANNA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,64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ONISI 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50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ACCI ARI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03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ROSECCHIA MARID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9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ARO 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41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 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000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ind w:right="68" w:hanging="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spacing w:lineRule="atLeast" w:line="280"/>
        <w:ind w:right="68" w:hanging="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Busto Arsizio, 20 dicembre 2024</w:t>
      </w:r>
    </w:p>
    <w:p>
      <w:pPr>
        <w:pStyle w:val="Normal"/>
        <w:spacing w:lineRule="atLeast" w:line="280"/>
        <w:ind w:right="68" w:hanging="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spacing w:lineRule="atLeast" w:line="280"/>
        <w:ind w:right="68" w:hanging="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3:00Z</dcterms:created>
  <dc:creator>giuridico</dc:creator>
  <dc:description/>
  <cp:keywords/>
  <dc:language>en-US</dc:language>
  <cp:lastModifiedBy>Sonia Pendolini</cp:lastModifiedBy>
  <cp:lastPrinted>2021-04-29T11:59:00Z</cp:lastPrinted>
  <dcterms:modified xsi:type="dcterms:W3CDTF">2025-01-24T15:25:00Z</dcterms:modified>
  <cp:revision>4</cp:revision>
  <dc:subject/>
  <dc:title>AZIENDA OSPEDALIERA</dc:title>
</cp:coreProperties>
</file>