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2 posti di DIRIGENTE MEDICO dell’area medica e delle specialità mediche – disciplina di MEDICINA INTERN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ELENCO CANDIDATI AMMESSI/AMMESSI CON RISERVA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</w:rPr>
        <w:t xml:space="preserve">Deliberazione n. 1175 dell’11.11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ROSECCHIA  MARIDE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ONACCI  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DACCI  BENED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RA  RICC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PANELLO  AMALIA 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APPALONE  M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AVOLPE  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 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CARO  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ONISI  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NGELISTA  ISABELLA 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RANTE  ANNA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I  AL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TILE  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NNI  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VI  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LANI  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O  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TO  GIOR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ONE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TRO  GI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ANTINI  PIE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RONI  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NGALI  MARIA CONC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PPUTI  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CCARI  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CCHELLI  LORENZ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5 dicembre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2 novembr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4-11-12T08:05:00Z</dcterms:modified>
  <cp:revision>114</cp:revision>
  <dc:subject/>
  <dc:title>AZIENDA OSPEDALIERA</dc:title>
</cp:coreProperties>
</file>