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IUATORIA CONCORSO PUBBLICO PER TITOLI ED ESAMI PER LA COPERTURA A TEMPO INDETERMINATO DI N. 3 POSTI DI DIRIGENTE MEDICO – AREA MEDICA E DELLE SPECIALITA’ MEDICHE – DISCIPLINA DI MEDICINA FISICA E RIABILITAZIONE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 446 del 18.4.2025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Medicina Fisica e Riabilitazione alla data di scadenza del bando di concorso (3.11.2024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111"/>
        <w:gridCol w:w="2266"/>
      </w:tblGrid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MNE ASL TAYMA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0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GIOLARO MARC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07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NAVO’ BRU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02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to Arsizio, 23 aprile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2z0">
    <w:name w:val="WW8NumSt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6:00Z</dcterms:created>
  <dc:creator>Segreteria Affari Generali</dc:creator>
  <dc:description/>
  <cp:keywords/>
  <dc:language>en-US</dc:language>
  <cp:lastModifiedBy>Antonella Lembo</cp:lastModifiedBy>
  <cp:lastPrinted>2025-03-31T10:03:00Z</cp:lastPrinted>
  <dcterms:modified xsi:type="dcterms:W3CDTF">2025-04-23T07:49:00Z</dcterms:modified>
  <cp:revision>3</cp:revision>
  <dc:subject/>
  <dc:title/>
</cp:coreProperties>
</file>