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ORSO PUBBLICO PER TITOLI ED ESAMI PER LA COPERTURA A TEMPO INDETERMINATO DI N. 3 POSTI DI DIRIGENTE MEDICO – AREA CHIRURGICA E DELLE SPECIALITA’ CHIRURGICHE – DISCIPLINA DI CHIRURGIA GENERALE.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134 del 4.2.2025</w:t>
      </w:r>
    </w:p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i requisiti di cui all’art. 24 del DPR 483/97, alla data di scadenza del bando di concorso (3.11.2024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41"/>
        <w:gridCol w:w="2410"/>
      </w:tblGrid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ATINO GIULIANO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7,83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IROLO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,330</w:t>
            </w:r>
          </w:p>
        </w:tc>
      </w:tr>
    </w:tbl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Chirurgia Generale alla data di scadenza del bando di concorso (3.11.2024):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UZZI 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,08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RNERO SARA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,28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NALDI 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560</w:t>
            </w:r>
          </w:p>
        </w:tc>
      </w:tr>
    </w:tbl>
    <w:p>
      <w:pPr>
        <w:pStyle w:val="Normal"/>
        <w:spacing w:lineRule="exact" w:line="430"/>
        <w:ind w:left="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6 febbraio 202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1:00Z</dcterms:created>
  <dc:creator>Segreteria Affari Generali</dc:creator>
  <dc:description/>
  <cp:keywords/>
  <dc:language>en-US</dc:language>
  <cp:lastModifiedBy>Sonia Pendolini</cp:lastModifiedBy>
  <cp:lastPrinted>2024-12-30T13:01:00Z</cp:lastPrinted>
  <dcterms:modified xsi:type="dcterms:W3CDTF">2025-02-06T08:05:00Z</dcterms:modified>
  <cp:revision>3</cp:revision>
  <dc:subject/>
  <dc:title/>
</cp:coreProperties>
</file>