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chirurgica e delle specialità chirurgiche – disciplina di CHIRURGIA GENERAL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1213 del 15.11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GU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LO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ISCH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U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UTER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TT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RNE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 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ANC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VAG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BI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DU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AFFA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SSAFIUM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RO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INAL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LAT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NO 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OMARCH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IL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NESS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16 gennai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6 dicembr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4-12-16T09:09:00Z</dcterms:modified>
  <cp:revision>119</cp:revision>
  <dc:subject/>
  <dc:title>AZIENDA OSPEDALIERA</dc:title>
</cp:coreProperties>
</file>