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6 postopi di DIRIGENTE MEDICO dell’area medica e delle specialità mediche – disciplina di PEDIATR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i n. 1252 del 28.11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NF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RETT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SELLA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RTAZZ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ANCH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RA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LCIAN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PUAN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SE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BORAH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VERIAT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M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RIVELLA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 NELL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'IMPORZAN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GIORGETT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'ASSAINA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CION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ARGIOTT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FA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ONTEMUR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OR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CI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OCC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OARIN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martedì 28 gennaio 2025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3 dicembre 2024</w:t>
      </w:r>
    </w:p>
    <w:p>
      <w:pPr>
        <w:pStyle w:val="TextBody"/>
        <w:spacing w:lineRule="atLeast" w:line="24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12-20T12:30:00Z</dcterms:modified>
  <cp:revision>111</cp:revision>
  <dc:subject/>
  <dc:title>AZIENDA OSPEDALIERA</dc:title>
</cp:coreProperties>
</file>