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3 posti di DIRIGENTE MEDICO dell’area chirurgica e delle specialità chirurgiche – disciplina di UR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>Deliberazione n. 1214 del 15.11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LONGOBARDI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>EUSTACHIO 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ODDI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 w:eastAsia="en-US"/>
              </w:rPr>
              <w:t>AGNE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7 marz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3 febbrai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Michela Polimeni</cp:lastModifiedBy>
  <cp:lastPrinted>2024-11-11T11:32:00Z</cp:lastPrinted>
  <dcterms:modified xsi:type="dcterms:W3CDTF">2025-02-13T09:13:00Z</dcterms:modified>
  <cp:revision>126</cp:revision>
  <dc:subject/>
  <dc:title>AZIENDA OSPEDALIERA</dc:title>
</cp:coreProperties>
</file>