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3 posti di DIRIGENTE MEDICO dell’area medica e delle specialità mediche – disciplina di MEDICINA FISICA E RIABILITAZIONE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pacing w:val="4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>Deliberazione n. 1212 del 15.11.2024</w:t>
      </w:r>
    </w:p>
    <w:p>
      <w:pPr>
        <w:pStyle w:val="Default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43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 xml:space="preserve">CANNAVÒ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>BRU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 xml:space="preserve">CHRISTOPHE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>MAEV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 xml:space="preserve">FERRARAZZO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 xml:space="preserve">KHAMNE ASL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>TAYMAZ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 xml:space="preserve">MARCOGIUSEPPE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>PASQU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 xml:space="preserve">MEGGIOLARO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>MARCELL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venerdì 28 marzo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3 marz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Michela Polimeni</cp:lastModifiedBy>
  <cp:lastPrinted>2024-11-11T11:32:00Z</cp:lastPrinted>
  <dcterms:modified xsi:type="dcterms:W3CDTF">2025-03-03T11:33:00Z</dcterms:modified>
  <cp:revision>126</cp:revision>
  <dc:subject/>
  <dc:title>AZIENDA OSPEDALIERA</dc:title>
</cp:coreProperties>
</file>