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2 posti di DIRIGENTE MEDICO dell’area medica e delle specialità mediche – disciplina di CARDI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ELENCO CANDIDATI AMMESSI/AMMESSI CON RISERVA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</w:rPr>
        <w:t xml:space="preserve">Deliberazione n. 1203 del 14.11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OSTINI  NEV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CINO  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SCA  FRANCESCO MARIA ANGE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TABIANO  VALE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EVESE  FABIO 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ASSIA  CLAUD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CCHIN  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NCONZE  SEBASTIA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INA  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RGIULO  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HIRIMOLDI  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VACCHINI  JACO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UMBINI  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JONI  XH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ARNIERI  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MAESTRA  DIEG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STRI  CAMI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GIO  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NO  ROSS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RONE 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GIOVÌ  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I  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IVERIO  GIORG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ENTI  SARA ST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UGJATI  TAULANT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LA  VALE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LA  ORIA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19 dicembre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8 novembre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4-11-28T14:11:00Z</dcterms:modified>
  <cp:revision>117</cp:revision>
  <dc:subject/>
  <dc:title>AZIENDA OSPEDALIERA</dc:title>
</cp:coreProperties>
</file>