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right="-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AVVISO PUBBLICO PER TITOLI E COLLOQUIO PER IL CONFERIMENTO DI INCARICHI INDIVIDUALI CON CONTRATTO DI LAVORO AUTONOMO IN QUALITÀ DI DIRIGENTE MEDICO DELLA DISCIPLINA DI ANESTESIA E RIANIMAZIONE PER LA COPERTURA DI TURNI DI 12 ORE PRIORITARIAMENTE NOTTURNI, FESTIVI E PREFESTIVI DA EFFETTUARSI PRESSO IL PRESIDIO OSPEDALIERO DI BUSTO ARSIZIO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zione n. 84 del 23.1.2025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1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TITOL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SU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UFFA DOMENICA (17.3.19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NZILOTTA MERCEDES MARIA (23.7.19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BILIO GIROLA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750</w:t>
            </w:r>
          </w:p>
        </w:tc>
      </w:tr>
    </w:tbl>
    <w:p>
      <w:pPr>
        <w:pStyle w:val="Normal"/>
        <w:widowControl w:val="false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n idoneità per il mancato raggiungimento nel colloquio del punteggio minimo di sufficienza previsto in 36/60 per la Dr.ssa MINERVINI GIULIA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Busto Arsizio, 24 gennai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MT;Arial" w:hAnsi="Arial MT;Arial" w:eastAsia="Arial MT;Arial" w:cs="Arial MT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9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31" w:after="0"/>
      <w:ind w:left="7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36:00Z</dcterms:created>
  <dc:creator>Segreteria Affari Generali</dc:creator>
  <dc:description/>
  <cp:keywords/>
  <dc:language>en-US</dc:language>
  <cp:lastModifiedBy>Sonia Pendolini</cp:lastModifiedBy>
  <cp:lastPrinted>2024-06-03T15:24:00Z</cp:lastPrinted>
  <dcterms:modified xsi:type="dcterms:W3CDTF">2025-01-24T15:44:00Z</dcterms:modified>
  <cp:revision>3</cp:revision>
  <dc:subject/>
  <dc:title>Premesso che con provvedimento del direttore generale n</dc:title>
</cp:coreProperties>
</file>