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2 POSTI DI DIRIGENTE MEDICO – AREA MEDICA E DELLE SPECIALITA’ MEDICHE – DISCIPLINA DI CARDIOLOGIA.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1428 del 30.12.2024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3.11.2024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170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83"/>
        <w:gridCol w:w="2338"/>
      </w:tblGrid>
      <w:tr>
        <w:trPr>
          <w:trHeight w:val="1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TABIANO VALER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43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SCA FRANCESCO MARIA ANGE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4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LA VALER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42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LIVERIO GIORGI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44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INA FRANCES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09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NO ROSSEL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10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EVESE FABIO LORENZ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20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NCONZE SEBASTIAN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34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INI NE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150</w:t>
            </w:r>
          </w:p>
        </w:tc>
      </w:tr>
    </w:tbl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Cardiologia o in disciplina equipollente o affine alla data di scadenza del bando di concorso (3.11.2024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HIRIMOLDI 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8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CCHIN 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53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SSIA CLA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32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NTI SARA S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85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I 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ACCHINI JACO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1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MAESTRA D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17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GIOVÌ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5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JONI XH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CINO 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6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3 gennai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3:00Z</dcterms:created>
  <dc:creator>Segreteria Affari Generali</dc:creator>
  <dc:description/>
  <cp:keywords/>
  <dc:language>en-US</dc:language>
  <cp:lastModifiedBy>Antonella Lembo</cp:lastModifiedBy>
  <cp:lastPrinted>2024-12-30T13:01:00Z</cp:lastPrinted>
  <dcterms:modified xsi:type="dcterms:W3CDTF">2025-01-03T14:38:00Z</dcterms:modified>
  <cp:revision>3</cp:revision>
  <dc:subject/>
  <dc:title/>
</cp:coreProperties>
</file>