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199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VVISO INTERNO PER LA PROGRESSIONE VERTICALE </w:t>
      </w:r>
      <w:r>
        <w:rPr>
          <w:rFonts w:cs="Calibri" w:ascii="Calibri" w:hAnsi="Calibri"/>
          <w:b/>
          <w:sz w:val="32"/>
          <w:szCs w:val="32"/>
        </w:rPr>
        <w:t xml:space="preserve">DA AREA DEGLI ASSISTENTI AD AREA DEI PROFESSIONISTI DELLA SALUTE E DEI FUNZIONARI </w:t>
      </w:r>
      <w:r>
        <w:rPr>
          <w:rFonts w:cs="Calibri" w:ascii="Calibri" w:hAnsi="Calibri"/>
          <w:sz w:val="32"/>
          <w:szCs w:val="32"/>
        </w:rPr>
        <w:t>DI CUI ALL’ART. 20 E SS. DEL CCNL 2.11.2022 RISERVATO AL PERSONALE DEL COMPARTO SANITA’ IN SERVIZIO A TEMPO INDETERMINATO PRESSO L’ASST VALLE OLONA INQUADRATO NEL RUOLO AMMINISTRATIVO (n. 3 posti da assegnare alle strutture di area economica: Bilancio, Programmazione Finanziaria e Contabilità, Budget e Controllo Strategico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19.11.2024 con protocollo n. 60860 e con scadenza per la presentazione delle istanze individuata nel giorno 4 dicembre 2024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17374962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66"/>
        <w:gridCol w:w="1511"/>
      </w:tblGrid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ndidati ammess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(giorno e ora)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LOCCO BARBA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TOTTO EMANU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RGHI MILENA E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NCACCIO DANI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CATERRA LORED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ALDO ESTER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TANIA CARMEL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CINOTTA FABIO SANDRO SANTI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RIO GRE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ZZI GIANCAR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NATI SA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SARI GIULI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I FAB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CA CARM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RDEGNA GIUSEPP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16 magg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ebdings" w:hAnsi="Webdings" w:eastAsia="Times New Roman" w:cs="Tahoma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3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5-15T09:57:00Z</dcterms:modified>
  <cp:revision>11</cp:revision>
  <dc:subject/>
  <dc:title>AZIENDA OSPEDALIERA S</dc:title>
</cp:coreProperties>
</file>