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199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VVISO INTERNO PER LA PROGRESSIONE VERTICALE </w:t>
      </w:r>
      <w:r>
        <w:rPr>
          <w:rFonts w:cs="Calibri" w:ascii="Calibri" w:hAnsi="Calibri"/>
          <w:b/>
          <w:sz w:val="32"/>
          <w:szCs w:val="32"/>
        </w:rPr>
        <w:t xml:space="preserve">DA AREA DEGLI ASSISTENTI AD AREA DEI PROFESSIONISTI DELLA SALUTE E DEI FUNZIONARI </w:t>
      </w:r>
      <w:r>
        <w:rPr>
          <w:rFonts w:cs="Calibri" w:ascii="Calibri" w:hAnsi="Calibri"/>
          <w:sz w:val="32"/>
          <w:szCs w:val="32"/>
        </w:rPr>
        <w:t>DI CUI ALL’ART. 20 E SS. DEL CCNL 2.11.2022 RISERVATO AL PERSONALE DEL COMPARTO SANITA’ IN SERVIZIO A TEMPO INDETERMINATO PRESSO L’ASST VALLE OLONA INQUADRATO NEL RUOLO AMMINISTRATIVO (n. 1 posto da assegnare alle aree di Direzione Medica, DAPSS, Polo Territoriale, Accoglienza: Direzioni Mediche di Presidio; DAPSS; Distretti, Area Accoglienza-CUP)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19.11.2024 con protocollo n. 60860 e con scadenza per la presentazione delle istanze individuata nel giorno 4 dicembre 2024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95067874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la Sala di Legno – Palazzina Uffici Amministrativi – Via Arnaldo da Brescia, 1 –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66"/>
        <w:gridCol w:w="1511"/>
      </w:tblGrid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ndidati ammess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 (giorno e ora)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GERI ADRIA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LOCCO BARBA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TOLOMEI ELE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TOTTO EMANU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NCACCIO DANI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MBO LORE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OSTA CLAUD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CINOTTA FABIO SANDRO SANTI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MATTEO ANNUNZI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ARIO GRE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AZZI GIANCAR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SSI STEFA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SARI GIULIA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TI FAB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CA CARM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SILE CRIST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TextBody"/>
        <w:ind w:left="567" w:right="-82" w:hanging="0"/>
        <w:rPr>
          <w:rFonts w:ascii="Calibri" w:hAnsi="Calibri" w:cs="Arial"/>
          <w:spacing w:val="4"/>
          <w:sz w:val="20"/>
          <w:szCs w:val="20"/>
          <w:lang w:val="it-IT"/>
        </w:rPr>
      </w:pPr>
      <w:r>
        <w:rPr>
          <w:rFonts w:cs="Arial" w:ascii="Calibri" w:hAnsi="Calibri"/>
          <w:spacing w:val="4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16 magg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ind w:left="567" w:right="0" w:hanging="0"/>
        <w:jc w:val="center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Tahoma"/>
          <w:spacing w:val="4"/>
          <w:sz w:val="20"/>
          <w:szCs w:val="20"/>
        </w:rPr>
      </w:pPr>
      <w:r>
        <w:rPr>
          <w:rFonts w:cs="Tahoma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ebdings" w:hAnsi="Webdings" w:eastAsia="Times New Roman" w:cs="Tahoma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2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5-15T10:00:00Z</dcterms:modified>
  <cp:revision>9</cp:revision>
  <dc:subject/>
  <dc:title>AZIENDA OSPEDALIERA S</dc:title>
</cp:coreProperties>
</file>