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AMMINISTRATIVO (n. 2 posti da assegnare alle strutture di gestione e sviluppo del personale e qualità: Gestione e Sviluppo delle Risorse Umane, Formazione e Tirocini, Internal Auditing, Qualità-Risk Management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60 e con scadenza per la presentazione delle istanze individuata nel giorno 4 dicembre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76695012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LOCCO BARB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OTTO EMANU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CACCIO DANI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CINOTTA FABIO SANDRO SANT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RIO GR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ZZI GIANCAR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AVINI SONIA TAM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PEZIA FRANCES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SARI GIU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I FAB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GIATI FABIO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CA CARM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USIN PAO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ARINGELLA LI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UTI GIOVAN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2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09:59:00Z</dcterms:modified>
  <cp:revision>10</cp:revision>
  <dc:subject/>
  <dc:title>AZIENDA OSPEDALIERA S</dc:title>
</cp:coreProperties>
</file>