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VVISO INTERNO PER LA PROGRESSIONE VERTICALE DA AREA DEGLI ASSISTENTI AD AREA DEI PROFESSIONISTI DELLA SALUTE E DEI FUNZIONARI DI CUI ALL’ART. 20 E SS. DEL CCNL 2.11.2022 RISERVATO AL PERSONALE DEL COMPARTO SANITA’ IN SERVIZIO A TEMPO INDETERMINATO PRESSO L’ASST VALLE OLONA INQUADRATO NEL RUOLO AMMINISTRATIVO (n. 1 posto da assegnare alle aree di Direzione Medica, DAPSS, Polo Territoriale, Accoglienza: Direzioni Mediche di Presidio; DAPSS; Distretti, Area Accoglienza-CUP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745 del 1.7.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5"/>
        <w:gridCol w:w="2023"/>
        <w:gridCol w:w="1211"/>
        <w:gridCol w:w="1149"/>
        <w:gridCol w:w="1138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x punti 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x punti 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unteggio candidato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RO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LAU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8,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CC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ME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,70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LOC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BA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6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,6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RRAZZ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ANCAR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,59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NCACC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IE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,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,50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S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ULIA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,8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,89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TOT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NUE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3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36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30/50 previsto dal “Regolamento per la disciplina delle rogressioni tra le aree” dell’ASST Valle Olona e dal bando protocollo n. 60860 del 19.11.2024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54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967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° lugli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0:00Z</dcterms:created>
  <dc:creator>giuridico</dc:creator>
  <dc:description/>
  <cp:keywords/>
  <dc:language>en-US</dc:language>
  <cp:lastModifiedBy>Antonella Lembo</cp:lastModifiedBy>
  <cp:lastPrinted>2025-07-01T11:15:00Z</cp:lastPrinted>
  <dcterms:modified xsi:type="dcterms:W3CDTF">2025-07-01T15:40:00Z</dcterms:modified>
  <cp:revision>5</cp:revision>
  <dc:subject/>
  <dc:title>AZIENDA OSPEDALIERA</dc:title>
</cp:coreProperties>
</file>