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TECNICO (n. 2 posti da assegnare alle strutture in Staff alla Direzione Generale: Sistemi Informativi, Gestione Operativa-NextgenerationEU, Fluss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2 del 1.7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3"/>
        <w:gridCol w:w="2605"/>
        <w:gridCol w:w="935"/>
        <w:gridCol w:w="1010"/>
        <w:gridCol w:w="106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ACONO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0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,0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IROLDI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9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TELLI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CASTRO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 PASQUAL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5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00Z</dcterms:created>
  <dc:creator>giuridico</dc:creator>
  <dc:description/>
  <cp:keywords/>
  <dc:language>en-US</dc:language>
  <cp:lastModifiedBy>Antonella Lembo</cp:lastModifiedBy>
  <cp:lastPrinted>2025-07-01T17:42:00Z</cp:lastPrinted>
  <dcterms:modified xsi:type="dcterms:W3CDTF">2025-07-01T15:42:00Z</dcterms:modified>
  <cp:revision>4</cp:revision>
  <dc:subject/>
  <dc:title>AZIENDA OSPEDALIERA</dc:title>
</cp:coreProperties>
</file>