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INTERNO PER LA PROGRESSIONE VERTICALE DA AREA DEGLI ASSISTENTI AD AREA DEI PROFESSIONISTI DELLA SALUTE E DEI FUNZIONARI DI CUI ALL’ART. 20 E SS. DEL CCNL 2.11.2022 RISERVATO AL PERSONALE DEL COMPARTO SANITA’ IN SERVIZIO A TEMPO INDETERMINATO PRESSO L’ASST VALLE OLONA INQUADRATO NEL RUOLO AMMINISTRATIVO (n. 2 posti da assegnare alle strutture di area amministrativa di segreteria, affari generali e attività istituzionali: Affari Generali e Legali, Staff Direzione Strategica, Area Comunicazione/URP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raduatoria approvata con Deliberazione n. 744 del 1.7.2025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260"/>
        <w:gridCol w:w="1865"/>
        <w:gridCol w:w="1134"/>
        <w:gridCol w:w="1251"/>
        <w:gridCol w:w="1062"/>
      </w:tblGrid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5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loqu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punti 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eggio candidato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RUTT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8,00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UAZZETT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T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,4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3,497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S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092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LOCCO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1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13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TOTTO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3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36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 seguenti candidati non hanno raggiunto nel colloquio il punteggio minimo di sufficienza pari a 30/50 previsto dal “Regolamento per la disciplina delle progressioni tra le aree” dell’ASST Valle Olona e dal bando protocollo n. 60860 del 19.11.2024 e pertanto sono stati esclusi dalla graduatoria finale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ndidato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2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2160" w:leader="none"/>
                <w:tab w:val="left" w:pos="450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00277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° luglio 2025</w:t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IL DIRETTORE GENERALE</w:t>
      </w:r>
    </w:p>
    <w:p>
      <w:pPr>
        <w:pStyle w:val="TextBody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Dr.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6:00Z</dcterms:created>
  <dc:creator>giuridico</dc:creator>
  <dc:description/>
  <cp:keywords/>
  <dc:language>en-US</dc:language>
  <cp:lastModifiedBy>Antonella Lembo</cp:lastModifiedBy>
  <cp:lastPrinted>2025-07-01T11:15:00Z</cp:lastPrinted>
  <dcterms:modified xsi:type="dcterms:W3CDTF">2025-07-01T15:38:00Z</dcterms:modified>
  <cp:revision>7</cp:revision>
  <dc:subject/>
  <dc:title>AZIENDA OSPEDALIERA</dc:title>
</cp:coreProperties>
</file>