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AMMINISTRATIVO (n. 3 posti da assegnare alle strutture di area economica: Bilancio, Programmazione Finanziaria e Contabilità, Budget e Controllo Strategic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7 del 1.7.2025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330"/>
        <w:gridCol w:w="1864"/>
        <w:gridCol w:w="1276"/>
        <w:gridCol w:w="1276"/>
        <w:gridCol w:w="1063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NAT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,33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E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,0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CATERR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,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,54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H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6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3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DEG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4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TOTT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30/50 previsto dal “Regolamento per la disciplina delle progressioni tra le aree” dell’ASST Valle Olona e dal bando protocollo n. 60860 del 19.11.2024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>51000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>500277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2:00Z</dcterms:created>
  <dc:creator>giuridico</dc:creator>
  <dc:description/>
  <cp:keywords/>
  <dc:language>en-US</dc:language>
  <cp:lastModifiedBy>Antonella Lembo</cp:lastModifiedBy>
  <cp:lastPrinted>2025-07-01T17:39:00Z</cp:lastPrinted>
  <dcterms:modified xsi:type="dcterms:W3CDTF">2025-07-01T15:39:00Z</dcterms:modified>
  <cp:revision>8</cp:revision>
  <dc:subject/>
  <dc:title>AZIENDA OSPEDALIERA</dc:title>
</cp:coreProperties>
</file>