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AMMINISTRATIVO (n. 2 posti da assegnare alle strutture di area tecnica: Gestione Acquisti, Logistica, Gestione Tecnico Patrimoniale, Prevenzione Incendi, Servizio Prevenzione e Protezione, Ingegneria Clinic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8 del 1.7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300"/>
        <w:gridCol w:w="1677"/>
        <w:gridCol w:w="1276"/>
        <w:gridCol w:w="1297"/>
        <w:gridCol w:w="1077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Candidato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LE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,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,27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LTOTT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0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30/50 previsto dal “Regolamento per la disciplina delle progressioni tra le aree” dell’ASST Valle Olona e dal bando protocollo n. 60860 del 19.11.2024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1000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27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28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2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301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Style w:val="StrongEmphasis"/>
          <w:rFonts w:ascii="Arial" w:hAnsi="Arial" w:eastAsia="Calibri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giuridico</dc:creator>
  <dc:description/>
  <cp:keywords/>
  <dc:language>en-US</dc:language>
  <cp:lastModifiedBy>Antonella Lembo</cp:lastModifiedBy>
  <cp:lastPrinted>2025-07-01T11:15:00Z</cp:lastPrinted>
  <dcterms:modified xsi:type="dcterms:W3CDTF">2025-07-01T15:40:00Z</dcterms:modified>
  <cp:revision>7</cp:revision>
  <dc:subject/>
  <dc:title>AZIENDA OSPEDALIERA</dc:title>
</cp:coreProperties>
</file>