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AMMINISTRATIVO (n. 2 posti da assegnare alle strutture di gestione e sviluppo del personale e qualità: Gestione e Sviluppo delle Risorse Umane, Formazione e Tirocini, Internal Auditing, Qualità-Risk Management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8 del 1.7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00"/>
        <w:gridCol w:w="2280"/>
        <w:gridCol w:w="1225"/>
        <w:gridCol w:w="1010"/>
        <w:gridCol w:w="96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utazione dei 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ff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US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,4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,48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NU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IA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3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EZ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4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VI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TAMA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1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OT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6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30/50 previsto dal “Regolamento per la disciplina delle progressioni tra le aree” dell’ASST Valle Olona e dal bando protocollo n. 60860 del 19.11.2024 e pertanto sono stati esclusi dalla graduatoria final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000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96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42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277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6:00Z</dcterms:created>
  <dc:creator>giuridico</dc:creator>
  <dc:description/>
  <cp:keywords/>
  <dc:language>en-US</dc:language>
  <cp:lastModifiedBy>Antonella Lembo</cp:lastModifiedBy>
  <cp:lastPrinted>2025-07-01T11:15:00Z</cp:lastPrinted>
  <dcterms:modified xsi:type="dcterms:W3CDTF">2025-07-01T15:41:00Z</dcterms:modified>
  <cp:revision>7</cp:revision>
  <dc:subject/>
  <dc:title>AZIENDA OSPEDALIERA</dc:title>
</cp:coreProperties>
</file>