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2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  <w:t xml:space="preserve">- - - - - - - - </w:t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CONCORSO PUBBLICO PER TITOLI ED ESAMI PER LA COPERTURA A TEMPO INDETERMINATO DI N. 11 POSTI DI DIRIGENTE MEDICO – AREA DELLA MEDICINA DIAGNOSTICA E DEI SERVIZI – DISCIPLINA DI ANESTESIA E RIANIMAZIONE.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272 del 11.3.2025</w:t>
      </w:r>
    </w:p>
    <w:p>
      <w:pPr>
        <w:pStyle w:val="Normal"/>
        <w:spacing w:lineRule="exact" w:line="430"/>
        <w:ind w:left="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i requisiti di cui all’art. 24 del DPR 483/97, alla data di scadenza del bando di concorso (15.12.2024):</w:t>
      </w:r>
    </w:p>
    <w:p>
      <w:pPr>
        <w:pStyle w:val="Normal"/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2410"/>
      </w:tblGrid>
      <w:tr>
        <w:trPr>
          <w:trHeight w:val="1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TAMBROGIO LUISA GIOV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08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ONESE A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88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OUD FIROUZ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,280</w:t>
            </w:r>
          </w:p>
        </w:tc>
      </w:tr>
    </w:tbl>
    <w:p>
      <w:pPr>
        <w:pStyle w:val="Normal"/>
        <w:spacing w:lineRule="atLeast" w:line="280"/>
        <w:ind w:left="36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ll’iscrizione a partire dal secondo anno del corso di formazione specialistica in Anestesia e Rianimazione o in disciplina equipollente alla data di scadenza del bando di concorso (15.12.2024), precisando che l’assunzione a tempo indeterminato è subordinata al conseguimento del titolo di specializzazione e all’esaurimento della graduatoria dei medici già specialisti alla data di scadenza del bando, fermo restando la possibilità di assunzione a tempo determinato con orario a tempo parziale al verificarsi delle condizioni previste nel medesimo art.1, comma 548 ter:</w:t>
      </w:r>
    </w:p>
    <w:p>
      <w:pPr>
        <w:pStyle w:val="Normal"/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2410"/>
      </w:tblGrid>
      <w:tr>
        <w:trPr>
          <w:trHeight w:val="1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CONI GL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299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TILE 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7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ATI M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35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ICCIARINI ANG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09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BUZIO 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68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CHESE COR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089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BA ODILE CHRIST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92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sto Arsizio, 12 marzo 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 Nordic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32z0">
    <w:name w:val="WW8NumSt3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54:00Z</dcterms:created>
  <dc:creator>Segreteria Affari Generali</dc:creator>
  <dc:description/>
  <cp:keywords/>
  <dc:language>en-US</dc:language>
  <cp:lastModifiedBy>Sonia Pendolini</cp:lastModifiedBy>
  <cp:lastPrinted>2025-01-27T17:36:00Z</cp:lastPrinted>
  <dcterms:modified xsi:type="dcterms:W3CDTF">2025-03-13T10:55:00Z</dcterms:modified>
  <cp:revision>3</cp:revision>
  <dc:subject/>
  <dc:title/>
</cp:coreProperties>
</file>