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6 posti di DIRIGENTE MEDICO dell’area medica e delle specialità mediche – disciplina di PSICHIATR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>Deliberazione n. 32 del 9.1.2025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RTIO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RUGNOL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AR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SA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ECORA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O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O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UANTE HENRIQUEZ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ENYS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IOCCH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EATR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EROL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SEPPE PIERPAO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OI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OBUMSELU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 ADAEZ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ER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 COSTANZ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AT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RGI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martedì 11 marzo 2025 alle ore 10.0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0 febbrai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2-05T12:51:00Z</dcterms:modified>
  <cp:revision>126</cp:revision>
  <dc:subject/>
  <dc:title>AZIENDA OSPEDALIERA</dc:title>
</cp:coreProperties>
</file>