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1 posto di DIRIGENTE MEDICO dell’area della medicina diagnostica e dei servizi – disciplina di MEDICINA NUCLEARE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pacing w:val="4"/>
          <w:sz w:val="22"/>
          <w:szCs w:val="22"/>
        </w:rPr>
      </w:pPr>
      <w:r>
        <w:rPr>
          <w:rFonts w:eastAsia="Calibri" w:cs="Arial" w:ascii="Arial" w:hAnsi="Arial"/>
          <w:b/>
          <w:color w:val="000000"/>
          <w:spacing w:val="4"/>
          <w:sz w:val="22"/>
          <w:szCs w:val="22"/>
        </w:rPr>
        <w:t>ELENCO CANDIDATI AMMESSI Deliberazione n. 2 del 3.1.2025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pacing w:val="4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ARON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TON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ROST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COM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UOM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ROS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'IPPOLIT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NR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RUSCIANT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LU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ARROU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EDER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RAPPEJ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ORENZ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JONGHI LAVAR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ORENZO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ACOGNAT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NR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ROT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USS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INCENZO MARCEL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HIKIN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VGENIY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IDRAK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KO MAGDI ABDOU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PAD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RISZTINA ANG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ANC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OBER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martedì 18 marzo 2025 alle ore 10.0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13 febbrai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5-02-12T16:33:00Z</cp:lastPrinted>
  <dcterms:modified xsi:type="dcterms:W3CDTF">2025-02-13T12:32:00Z</dcterms:modified>
  <cp:revision>126</cp:revision>
  <dc:subject/>
  <dc:title>AZIENDA OSPEDALIERA</dc:title>
</cp:coreProperties>
</file>