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1 posto di DIRIGENTE MEDICO dell’area medica e delle specialità mediche – disciplina di NEFR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>Deliberazione n. 3 del 3.1.2025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LF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AD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NC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YLE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PR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PU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HIMEN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RIST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'ANGE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DRIZ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REN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TEFA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MANIEL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ILV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OMASSE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OS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IEG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20 marz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8 febbra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2-14T09:52:00Z</dcterms:modified>
  <cp:revision>127</cp:revision>
  <dc:subject/>
  <dc:title>AZIENDA OSPEDALIERA</dc:title>
</cp:coreProperties>
</file>