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2 posti di DIRIGENTE MEDICO dell’area chirurgica e delle specialità chirurgiche – disciplina di ORTOPEDIA E TRAUMATOLOG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pacing w:val="4"/>
          <w:sz w:val="22"/>
          <w:szCs w:val="22"/>
        </w:rPr>
      </w:pPr>
      <w:r>
        <w:rPr>
          <w:rFonts w:eastAsia="Calibri" w:cs="Arial" w:ascii="Arial" w:hAnsi="Arial"/>
          <w:b/>
          <w:color w:val="000000"/>
          <w:spacing w:val="4"/>
          <w:sz w:val="22"/>
          <w:szCs w:val="22"/>
        </w:rPr>
        <w:t>ELENCO CANDIDATI AMMESSI Deliberazione n. 7 del 9.1.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4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4"/>
          <w:sz w:val="22"/>
          <w:szCs w:val="22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SNELLI  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RINE  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ULI  CRIS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LIA  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CI  MARCO RENA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PILI  JOD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ZZA  RICCARD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venerdì 21 marzo 2025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21 febbraio 2025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5-02-12T16:33:00Z</cp:lastPrinted>
  <dcterms:modified xsi:type="dcterms:W3CDTF">2025-02-12T15:34:00Z</dcterms:modified>
  <cp:revision>123</cp:revision>
  <dc:subject/>
  <dc:title>AZIENDA OSPEDALIERA</dc:title>
</cp:coreProperties>
</file>