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Concorso pubblico per titoli ed esami per la copertura a tempo indeterminato di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n. 3 posti di DIRIGENTE MEDICO dell’area chirurgica e delle specialità chirurgiche – disciplina di GINECOLOGIA E OSTETRICIA</w:t>
      </w:r>
    </w:p>
    <w:p>
      <w:pPr>
        <w:pStyle w:val="Normal"/>
        <w:rPr>
          <w:rFonts w:ascii="Calibri" w:hAnsi="Calibri" w:cs="Calibri"/>
          <w:b/>
          <w:b/>
          <w:spacing w:val="4"/>
          <w:sz w:val="18"/>
          <w:szCs w:val="18"/>
        </w:rPr>
      </w:pPr>
      <w:r>
        <w:rPr>
          <w:rFonts w:cs="Calibri" w:ascii="Calibri" w:hAnsi="Calibri"/>
          <w:b/>
          <w:spacing w:val="4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 xml:space="preserve">ELENCO CANDIDATI AMMESSI – Deliberazione n. 1379 del 20.12.2024 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AIAZZ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AB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ATTELAN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CHI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IMMIN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CHI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DR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ERVAS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LIS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FINARELL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LESSAND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GIA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SOF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GIUDIC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N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GRILL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ILIPP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LEMB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NTON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LONG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IANGE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ESCHI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TOMMAS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NUOV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EDERI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PEDRI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VALE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PODAGROS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O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PULERÀ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LEONO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SAL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CLAUD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SBISA'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AO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SONZI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ICHE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TUNIS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RANCESC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u w:val="single"/>
        </w:rPr>
        <w:t>martedì 4 febbraio 2025 alle ore 9.30</w:t>
      </w:r>
      <w:r>
        <w:rPr>
          <w:rFonts w:cs="Calibri" w:ascii="Calibri" w:hAnsi="Calibri"/>
          <w:b/>
          <w:spacing w:val="4"/>
        </w:rPr>
        <w:t xml:space="preserve"> </w:t>
      </w:r>
      <w:r>
        <w:rPr>
          <w:rFonts w:cs="Calibri" w:ascii="Calibri" w:hAnsi="Calibri"/>
          <w:spacing w:val="4"/>
        </w:rPr>
        <w:t>presso l’Aula “Suor Bianca” – piano terra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3 gennaio 2025</w:t>
      </w:r>
    </w:p>
    <w:p>
      <w:pPr>
        <w:pStyle w:val="TextBody"/>
        <w:spacing w:lineRule="atLeast" w:line="240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</w:rPr>
        <w:t>(F.to Dott.ssa Daniela Bianchi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5z0">
    <w:name w:val="WW8Num1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Alessandra Linguardo</cp:lastModifiedBy>
  <cp:lastPrinted>2023-05-09T15:48:00Z</cp:lastPrinted>
  <dcterms:modified xsi:type="dcterms:W3CDTF">2025-01-13T10:34:00Z</dcterms:modified>
  <cp:revision>115</cp:revision>
  <dc:subject/>
  <dc:title>AZIENDA OSPEDALIERA</dc:title>
</cp:coreProperties>
</file>