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-80645</wp:posOffset>
                </wp:positionV>
                <wp:extent cx="5963285" cy="617855"/>
                <wp:effectExtent l="10160" t="10160" r="9525" b="952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10.7pt;margin-top:-6.35pt;width:469.5pt;height:48.6pt;mso-wrap-style:none;v-text-anchor:middle">
                <v:fill o:detectmouseclick="t" on="false"/>
                <v:stroke color="#4c4c4c" weight="19080" joinstyle="miter" endcap="flat"/>
                <w10:wrap type="none"/>
              </v:roundrect>
            </w:pict>
          </mc:Fallback>
        </mc:AlternateContent>
      </w:r>
      <w:r>
        <w:rPr/>
        <w:t>SCHEDA DI ANALISI DELLA POS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ttura Sempl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474" w:hanging="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stodelblocco"/>
        <w:ind w:left="284" w:right="476" w:hanging="0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</w:t>
        <w:tab/>
        <w:t>ANAGRAFICA DELLA POSIZIONE</w:t>
      </w:r>
    </w:p>
    <w:p>
      <w:pPr>
        <w:pStyle w:val="Normal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zione della Posizione: S. S. </w:t>
      </w:r>
      <w:r>
        <w:rPr>
          <w:rFonts w:cs="Verdana" w:ascii="Verdana" w:hAnsi="Verdana"/>
          <w:u w:val="single"/>
        </w:rPr>
        <w:t>Colonproctolog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tà Operativa di riferimento: S.C. Chirurgia Generale Gallara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io: Gallara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/>
      </w:pPr>
      <w:r>
        <w:rPr>
          <w:rFonts w:cs="Verdana" w:ascii="Verdana" w:hAnsi="Verdana"/>
        </w:rPr>
        <w:t xml:space="preserve">Dipartimento di appartenenza: Dipartimento di Scienze Chirurgich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before="60" w:after="40"/>
        <w:ind w:left="284" w:right="9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logia delle attività (solo per area clinica): degenza, degenze brevi (DH, DS), ambulatorial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60" w:after="40"/>
        <w:ind w:left="284" w:right="4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izione ricopribile da personale: Dirigente medico</w:t>
      </w:r>
    </w:p>
    <w:p>
      <w:pPr>
        <w:pStyle w:val="Normal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</w:t>
        <w:tab/>
        <w:t xml:space="preserve">MISSION DELLA POSIZIONE (perché esiste) </w:t>
      </w:r>
    </w:p>
    <w:p>
      <w:pPr>
        <w:pStyle w:val="Normal"/>
        <w:spacing w:lineRule="auto" w:line="276"/>
        <w:ind w:left="284" w:righ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284" w:right="4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i/>
        </w:rPr>
        <w:t>mission</w:t>
      </w:r>
      <w:r>
        <w:rPr>
          <w:rFonts w:cs="Verdana" w:ascii="Verdana" w:hAnsi="Verdana"/>
        </w:rPr>
        <w:t xml:space="preserve"> della posizione di Responsabile della S. S. Colonproctologia è quella di promuovere il trattamento delle patologie maligne e benigne del colon e del retto, secondo requisiti in linea con quelli nazionali ed internazionali, garantiti dalla multidisciplinarietà dell’approccio alla patologia, dal continuo aggiornamento dell’equipe e da un iter diagnostico-terapeutico standardizzato ma raffinato sulle necessità del paziente.</w:t>
      </w:r>
    </w:p>
    <w:p>
      <w:pPr>
        <w:pStyle w:val="Normal"/>
        <w:spacing w:lineRule="auto" w:line="276"/>
        <w:ind w:left="284" w:right="4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284" w:right="474" w:hanging="0"/>
        <w:jc w:val="both"/>
        <w:rPr/>
      </w:pPr>
      <w:r>
        <w:rPr>
          <w:rFonts w:cs="Verdana" w:ascii="Verdana" w:hAnsi="Verdana"/>
        </w:rPr>
        <w:t xml:space="preserve">La SS gestisce, d’intesa con il Direttore del Dipartimento di Scienze Chirurgiche e con il Direttore della S.C. di Chirurgia Generale Gallarate, le attività cliniche nell’ambito di competenza ed organizza e coordina le risorse al fine di migliorare la pratica clinica, </w:t>
      </w:r>
      <w:r>
        <w:rPr>
          <w:rFonts w:cs="Verdana" w:ascii="Verdana" w:hAnsi="Verdana"/>
          <w:i/>
        </w:rPr>
        <w:t>l’outcome</w:t>
      </w:r>
      <w:r>
        <w:rPr>
          <w:rFonts w:cs="Verdana" w:ascii="Verdana" w:hAnsi="Verdana"/>
        </w:rPr>
        <w:t xml:space="preserve"> dei pazienti, il rapporto costi-benefici dei trattamenti ed il clima organizzativo.</w:t>
      </w:r>
    </w:p>
    <w:p>
      <w:pPr>
        <w:pStyle w:val="Normal"/>
        <w:tabs>
          <w:tab w:val="clear" w:pos="708"/>
          <w:tab w:val="left" w:pos="709" w:leader="none"/>
        </w:tabs>
        <w:ind w:left="284" w:right="47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4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</w:t>
        <w:tab/>
        <w:t xml:space="preserve"> AREE DI RESPONSABILITÀ DELLA POSIZIONE (ciò di cui risponde) </w:t>
      </w:r>
    </w:p>
    <w:p>
      <w:pPr>
        <w:pStyle w:val="Normal"/>
        <w:tabs>
          <w:tab w:val="clear" w:pos="708"/>
          <w:tab w:val="right" w:pos="9923" w:leader="dot"/>
        </w:tabs>
        <w:ind w:left="284" w:right="4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284" w:right="426" w:hanging="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AdR</w:t>
        <w:tab/>
        <w:t xml:space="preserve">1: </w:t>
      </w:r>
      <w:r>
        <w:rPr>
          <w:rFonts w:cs="Calibri" w:ascii="Verdana" w:hAnsi="Verdana"/>
        </w:rPr>
        <w:t xml:space="preserve">definire, in accordo </w:t>
      </w:r>
      <w:r>
        <w:rPr>
          <w:rFonts w:cs="Verdana" w:ascii="Verdana" w:hAnsi="Verdana"/>
        </w:rPr>
        <w:t>con il Direttore della S.C. di Chirurgia Generale Gallarate,</w:t>
      </w:r>
      <w:r>
        <w:rPr>
          <w:rFonts w:cs="Calibri" w:ascii="Verdana" w:hAnsi="Verdana"/>
        </w:rPr>
        <w:t xml:space="preserve"> il programma di attività della struttura per il perseguimento degli obiettivi della S.C.;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left="284" w:righ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</w:t>
        <w:tab/>
        <w:t>2: organizzare il lavoro in modo coerente con le indicazioni aziendali e con gli istituti contrattuali e promuovere un clima interno collaborativo;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>AdR 3: coordinare, in accordo con il Direttore della S.C. di Chirurgia Generale Gallarate, l’attività dell’ambulatorio di Colonproctologia;</w:t>
      </w:r>
    </w:p>
    <w:p>
      <w:pPr>
        <w:pStyle w:val="Normal"/>
        <w:spacing w:before="40" w:after="40"/>
        <w:ind w:left="284" w:righ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 4: migliorare i servizi e il governo dei processi assistenziali collaborando e cooperando con le altre UU.OO. e Dipartimenti dell’ASST Valle Olona in ottica aziendale;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>AdR 5: partecipare a gruppi di lavoro finalizzati alla stesura di protocolli operativi e percorsi diagnostico-terapeutici per la realizzazione e gestione di percorsi clinico-assistenziali efficaci e dei modelli organizzativi orientati al miglioramento delle performance della struttura;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>AdR 6: in accordo con il Direttore della S.C. di Chirurgia Generale Gallarate, monitorare gli eventi avversi, adottare le politiche aziendali del rischio clinico e della sicurezza dei pazienti e adottare modalità e procedure in grado di minimizzare il rischio clinico per gli utenti e gli operatori;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>AdR 7: promuovere l’attività di incident-reporting;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8: in accordo con il Direttore della S.C. di Chirurgia Generale Gallarate, collaborare con gli operatori dello screening territoriale per garantire il reclutamento dei pazienti aderenti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9: verificare l’attuazione dei percorsi pre-operatori di diagnosi e pre-abilitazione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0: garantire il rispetto dei percorsi clinici definiti e delle linee guida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1: verificare i dati clinici e istituire audit periodici del lavoro svolto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2: verificare e aggiornare lo strumentario chirurgico dedicato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3: partecipare alle riunioni multidisciplinari per la discussione dei casi complessi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4: in accordo con il Direttore della S.C. di Chirurgia Generale Gallarate, istituire un percorso di follow up dei pazienti, in sinergia con i colleghi della S.C. Oncologia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5: collaborare con il Responsabile della S.C. di Chirurgia Generale Gallarate al fine di favorire la formazione e l’aggiornamento del personale, medico ed infermieristico, di reparto e di sala operatoria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 xml:space="preserve">AdR 16: in accordo con il Direttore della S.C. di Chirurgia Generale Gallarate, collaborare ad eventuali progetti di ricerca nazionali ed internazionali; </w:t>
      </w:r>
    </w:p>
    <w:p>
      <w:pPr>
        <w:pStyle w:val="Normal"/>
        <w:spacing w:before="40" w:after="40"/>
        <w:ind w:left="284" w:right="426" w:hanging="0"/>
        <w:jc w:val="both"/>
        <w:rPr/>
      </w:pPr>
      <w:r>
        <w:rPr>
          <w:rFonts w:cs="Verdana" w:ascii="Verdana" w:hAnsi="Verdana"/>
        </w:rPr>
        <w:t>AdR 17: in accordo con il Direttore della S.C. di Chirurgia Generale Gallarate, favorire la promozione e l’organizzazione di eventi volti alla divulgazione e alla sensibilizzazione della popolazione in merito alla prevenzione del cancro del colon retto in collaborazione con i Medici di Medicina Generale;</w:t>
      </w:r>
    </w:p>
    <w:p>
      <w:pPr>
        <w:pStyle w:val="Normal"/>
        <w:spacing w:before="40" w:after="40"/>
        <w:ind w:left="284" w:righ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 18: Curare correttamente la gestione della documentazione sanitaria della produzione sino al conferimento all’archivio di deposito secondo quanto previsto dalla normativa vigente nazionale e regionale.</w:t>
      </w:r>
    </w:p>
    <w:p>
      <w:pPr>
        <w:pStyle w:val="Footer"/>
        <w:jc w:val="center"/>
        <w:rPr>
          <w:rStyle w:val="PageNumber"/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191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)</w:t>
        <w:tab/>
        <w:t xml:space="preserve">PROFILO ATTESO / POSSEDUTO DAL CANDIDATO </w:t>
      </w:r>
    </w:p>
    <w:p>
      <w:pPr>
        <w:pStyle w:val="Normal"/>
        <w:ind w:left="1134" w:right="90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38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40"/>
              <w:ind w:left="-212" w:firstLine="212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40"/>
              <w:ind w:left="115" w:right="-26" w:hanging="0"/>
              <w:rPr/>
            </w:pPr>
            <w:r>
              <w:rPr/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llo Richiesto (*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ind w:left="-212" w:firstLine="2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 xml:space="preserve">Conoscenza dei concetti di </w:t>
            </w:r>
            <w:r>
              <w:rPr>
                <w:rFonts w:cs="Verdana" w:ascii="Verdana" w:hAnsi="Verdana"/>
                <w:i/>
              </w:rPr>
              <w:t>Mission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i/>
              </w:rPr>
              <w:t>Vision</w:t>
            </w:r>
            <w:r>
              <w:rPr>
                <w:rFonts w:cs="Verdana" w:ascii="Verdana" w:hAnsi="Verdana"/>
              </w:rPr>
              <w:t xml:space="preserve"> dell’organizzazione, capacità di promuovere lo sviluppo e la realizzazione degli obiettivi dell’Azienda, conoscenza dell’atto aziendale e sua articolazione, oltre ai modelli dipartimentali e il loro funzionament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60" w:after="40"/>
              <w:ind w:left="-212" w:firstLine="2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à di organizzazione del lavoro in modo coerente con le indicazioni del Direttore della S.C. Chirurgia Generale Gallarate e con gli istituti contrattuali e promozione di un clima interno collaborativo e positiv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60" w:after="40"/>
              <w:ind w:left="-212" w:firstLine="2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/>
            </w:pPr>
            <w:r>
              <w:rPr>
                <w:rFonts w:cs="Verdana" w:ascii="Verdana" w:hAnsi="Verdana"/>
              </w:rPr>
              <w:t>Attitudine al miglioramento dei servizi e al governo dei processi assistenziali collaborando e cooperando con il Direttore della S.C. di Chirurgia Generale Gallarate,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 le altre UU.OO. e con i Dipartimenti dell’ASST Valle Olona in ottica aziendal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/>
            </w:pPr>
            <w:r>
              <w:rPr>
                <w:rFonts w:cs="Verdana" w:ascii="Verdana" w:hAnsi="Verdana"/>
              </w:rPr>
              <w:t>Partecipazione a gruppi di lavoro finalizzati alla stesura di protocolli operativi e percorsi diagnostico-terapeutici per la realizzazione e gestione di percorsi clinico-assistenziali efficaci e di modelli organizzativi orientati al miglioramento delle performance della struttur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 e nozioni per mettere in atto tecniche e strumenti per la gestione del rischio clinico, attraverso anche il monitoraggio degli eventi avversi, l’analisi degli stessi e la revisione continua dei modelli opera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 e corretta gestione della documentazione sanitaria della produzione sino al conferimento all’archivio di deposito secondo quanto previsto dalla normativa vigente nazionale e regional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iennale esperienza in chirurgia colorettal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8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40"/>
              <w:ind w:left="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ia chirurgica nella tecnica open e laparoscopica in regime di elezione ed urgenz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40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</w:tbl>
    <w:p>
      <w:pPr>
        <w:pStyle w:val="Normal"/>
        <w:ind w:left="284" w:right="474" w:hanging="0"/>
        <w:jc w:val="center"/>
        <w:rPr>
          <w:rStyle w:val="PageNumber"/>
          <w:rFonts w:ascii="Verdana" w:hAnsi="Verdana" w:cs="Verdana"/>
          <w:sz w:val="16"/>
        </w:rPr>
      </w:pPr>
      <w:r>
        <w:rPr/>
      </w:r>
    </w:p>
    <w:p>
      <w:pPr>
        <w:pStyle w:val="Normal"/>
        <w:ind w:left="284" w:right="474" w:hanging="0"/>
        <w:jc w:val="center"/>
        <w:rPr/>
      </w:pPr>
      <w:r>
        <w:rPr>
          <w:rFonts w:cs="Verdana" w:ascii="Verdana" w:hAnsi="Verdana"/>
          <w:i/>
          <w:sz w:val="16"/>
        </w:rPr>
        <w:t>(*) 1 = Da acquisire    2= Di base    3= Approfondita    4= Eccellente/Formatore</w:t>
      </w:r>
    </w:p>
    <w:p>
      <w:pPr>
        <w:pStyle w:val="Normal"/>
        <w:ind w:left="284" w:right="474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right="47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5)</w:t>
        <w:tab/>
        <w:t xml:space="preserve">Conoscenze tecnico-professionali </w:t>
      </w:r>
    </w:p>
    <w:p>
      <w:pPr>
        <w:pStyle w:val="Normal"/>
        <w:ind w:right="47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0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40"/>
              <w:ind w:left="-212" w:firstLine="212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um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40"/>
              <w:ind w:left="-212" w:firstLine="212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40"/>
              <w:ind w:left="71" w:hanging="71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ivello</w:t>
              <w:br/>
              <w:t>richiesto (*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ind w:left="-210" w:firstLine="2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0" w:leader="none"/>
                <w:tab w:val="right" w:pos="9072" w:leader="dot"/>
              </w:tabs>
              <w:snapToGrid w:val="false"/>
              <w:spacing w:before="80" w:after="80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specifica delle tecniche chirurgiche open e laparoscopiche in elezione ed urgenza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ind w:left="-210" w:firstLine="2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0" w:leader="none"/>
                <w:tab w:val="right" w:pos="9072" w:leader="dot"/>
              </w:tabs>
              <w:snapToGrid w:val="false"/>
              <w:spacing w:before="80" w:after="80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 corsi dedicati in tecnica open e laparoscopica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ind w:left="-210" w:firstLine="2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0" w:leader="none"/>
                <w:tab w:val="right" w:pos="9072" w:leader="dot"/>
              </w:tabs>
              <w:snapToGrid w:val="false"/>
              <w:spacing w:before="80" w:after="80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approfondita dello strumentario specifico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ind w:left="567" w:right="758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758" w:hanging="0"/>
        <w:rPr/>
      </w:pP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(*) 1 = Da acquisire    2= Di base    3= Approfondita    4= Eccellente/Formatore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-93" w:hanging="0"/>
      <w:jc w:val="both"/>
      <w:rPr/>
    </w:pPr>
    <w:r>
      <w:rPr>
        <w:rFonts w:cs="Footlight MT Light" w:ascii="Footlight MT Light" w:hAnsi="Footlight MT Light"/>
        <w:b/>
        <w:sz w:val="28"/>
        <w:lang w:val="en-US" w:eastAsia="en-US"/>
      </w:rPr>
      <w:drawing>
        <wp:inline distT="0" distB="0" distL="0" distR="0">
          <wp:extent cx="1266825" cy="6667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b/>
        <w:sz w:val="28"/>
        <w:lang w:val="en-US" w:eastAsia="en-US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-93" w:hanging="0"/>
      <w:jc w:val="both"/>
      <w:rPr>
        <w:rFonts w:ascii="Footlight MT Light" w:hAnsi="Footlight MT Light" w:cs="Footlight MT Light"/>
        <w:b/>
        <w:b/>
        <w:sz w:val="28"/>
        <w:lang w:val="en-US" w:eastAsia="en-US"/>
      </w:rPr>
    </w:pPr>
    <w:r>
      <w:rPr>
        <w:rFonts w:cs="Footlight MT Light" w:ascii="Footlight MT Light" w:hAnsi="Footlight MT Light"/>
        <w:b/>
        <w:sz w:val="28"/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8" w:hanging="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left="-212" w:firstLine="212"/>
      <w:jc w:val="center"/>
      <w:outlineLvl w:val="2"/>
    </w:pPr>
    <w:rPr>
      <w:rFonts w:ascii="Verdana" w:hAnsi="Verdana" w:cs="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115" w:hanging="0"/>
      <w:jc w:val="center"/>
      <w:outlineLvl w:val="3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w w:val="3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Calibri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ahoma" w:hAnsi="Tahoma" w:cs="Tahoma"/>
      <w:b/>
      <w:i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Verdana" w:hAnsi="Verdana" w:cs="Verdana"/>
      <w:i/>
      <w:iCs/>
      <w:sz w:val="16"/>
    </w:rPr>
  </w:style>
  <w:style w:type="character" w:styleId="Titolo4Carattere">
    <w:name w:val="Titolo 4 Carattere"/>
    <w:qFormat/>
    <w:rPr>
      <w:rFonts w:ascii="Verdana" w:hAnsi="Verdana" w:cs="Verdana"/>
      <w:i/>
      <w:iCs/>
      <w:sz w:val="16"/>
    </w:rPr>
  </w:style>
  <w:style w:type="paragraph" w:styleId="Heading">
    <w:name w:val="Heading"/>
    <w:basedOn w:val="Normal"/>
    <w:next w:val="TextBody"/>
    <w:qFormat/>
    <w:pPr>
      <w:ind w:left="284" w:right="900" w:hanging="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XIFS">
    <w:name w:val="PRAXIF&amp;S"/>
    <w:basedOn w:val="Normal"/>
    <w:qFormat/>
    <w:pPr/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lang w:val="en-US"/>
    </w:rPr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top w:val="single" w:sz="18" w:space="1" w:color="000000"/>
      </w:pBdr>
      <w:ind w:left="284" w:right="474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5:00Z</dcterms:created>
  <dc:creator>Maurizio Bianco</dc:creator>
  <dc:description/>
  <dc:language>en-US</dc:language>
  <cp:lastModifiedBy>Antonella Lembo</cp:lastModifiedBy>
  <cp:lastPrinted>2024-11-14T11:30:00Z</cp:lastPrinted>
  <dcterms:modified xsi:type="dcterms:W3CDTF">2024-11-19T16:25:00Z</dcterms:modified>
  <cp:revision>2</cp:revision>
  <dc:subject/>
  <dc:title/>
</cp:coreProperties>
</file>