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217</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65837/17.1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349 del 16.1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NEUROLOGIA</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1° GENNAI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Neurologia o in disciplina equipollente o affine ai sensi del decreto del Ministero della Sanità 30.01.1998 e successive modificazioni ed integrazioni.</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Dirigente Medico della disciplina di Neurologia a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7 gennaio 2025 alle ore 9.00 presso la Direzione Medica del Presidio Ospedaliero di Gallarate</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 xml:space="preserve">  13.1.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7 dic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7:00Z</dcterms:created>
  <dc:creator>TEST</dc:creator>
  <dc:description/>
  <cp:keywords/>
  <dc:language>en-US</dc:language>
  <cp:lastModifiedBy>Sonia Pendolini</cp:lastModifiedBy>
  <cp:lastPrinted>2024-12-17T16:26:00Z</cp:lastPrinted>
  <dcterms:modified xsi:type="dcterms:W3CDTF">2024-12-17T15:32:00Z</dcterms:modified>
  <cp:revision>6</cp:revision>
  <dc:subject/>
  <dc:title>AZIENDA OSPEDALIERA</dc:title>
</cp:coreProperties>
</file>