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2 POSTI DI ORTOTTISTA (AREA DEI PROFESSIONISTI DELLA SALUTE E DEI FUNZIONARI – PROFILI PROFESSIONALI DEL RUOLO SANITARIO – PROFESSIONI SANITARIE DELLA RIABILITAZIONE)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29.5.202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3310"/>
        <w:gridCol w:w="1084"/>
        <w:gridCol w:w="1985"/>
      </w:tblGrid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BARON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RC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BRUSCH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ARBA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DE ANDREIS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ANCES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FERRAR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EDERI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INGITORE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ANCES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RIV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ST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TIRONE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I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29.5.2025 presso le aule “Suor Bianca” e “B” del Padiglione Scuola e Formazione Permanente del Presidio Ospedaliero di Busto Arsizio – secondo il seguente calendario: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293"/>
        <w:gridCol w:w="2101"/>
      </w:tblGrid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BARON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RC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BRUSCH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ARB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FERRAR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EDERI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TIRONE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29.5.2025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4"/>
          <w:szCs w:val="24"/>
        </w:rPr>
        <w:t>(F.to Dr.ssa Vittoria Frontuto)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giuridico</dc:creator>
  <dc:description/>
  <cp:keywords/>
  <dc:language>en-US</dc:language>
  <cp:lastModifiedBy>Michela Polimeni</cp:lastModifiedBy>
  <cp:lastPrinted>2025-05-12T13:01:00Z</cp:lastPrinted>
  <dcterms:modified xsi:type="dcterms:W3CDTF">2025-05-29T09:07:00Z</dcterms:modified>
  <cp:revision>24</cp:revision>
  <dc:subject/>
  <dc:title>AZIENDA OSPEDALIERA</dc:title>
</cp:coreProperties>
</file>