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CORSO PUBBLICO PER TITOLI ED ESAMI PER LA COPERTURA A TEMPO PIENO ED INDETERMINATO DI N. 2 POSTI DI COLLABORATORE TECNICO PROFESSIONALE (AREA DEI PROFESSIONISTI DELLA SALUTE E DEI FUNZIONARI – PROFILI PROFESSIONALI DEL RUOLO TECNICO) OPPURE DI COLLABORATORE AMMINISTRATIVO-PROFESSIONALE (AREA DEI PROFESSIONISTI DELLA SALUTE E DEI FUNZIONARI – PROFILI PROFESSIONALI DEL RUOLO AMMINISTRATIVO) DA ASSEGNARE ALLE STRUTTURE AZIENDALI DI AREA TECNICA E/O DI AREA ECONOMICA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VALUTAZIONE TITOLI CANDIDATI PRESENTI ALLA PROVA SCRITTA DEL 24.3.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1417"/>
        <w:gridCol w:w="1559"/>
        <w:gridCol w:w="1565"/>
        <w:gridCol w:w="1412"/>
        <w:gridCol w:w="1418"/>
      </w:tblGrid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RI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TOLI ACCADEMIC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BBLICAZIO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RRICUL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i titoli Tot.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AMPORA NIC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RUGNO ANTONE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5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GGI ALESSAND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78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OCO BEAT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2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BENEDETTO RO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ADIO ALICE P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ONTUTO CRIST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4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LAZZI LU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MARCA SIM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5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TORIO STEF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SSO MICH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6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O ANGAMAN N'DA E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3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25 marzo 2025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 xml:space="preserve">IL PRESIDENTE DELLA COMMISSIONE ESAMINATRICE 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0"/>
        </w:rPr>
        <w:t>(F.to Ing. Valeria Cattolic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Object3">
    <w:name w:val="objec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53:00Z</dcterms:created>
  <dc:creator>giuridico</dc:creator>
  <dc:description/>
  <cp:keywords/>
  <dc:language>en-US</dc:language>
  <cp:lastModifiedBy>Katia Martinelli</cp:lastModifiedBy>
  <cp:lastPrinted>2024-12-10T09:31:00Z</cp:lastPrinted>
  <dcterms:modified xsi:type="dcterms:W3CDTF">2025-03-25T13:44:00Z</dcterms:modified>
  <cp:revision>17</cp:revision>
  <dc:subject/>
  <dc:title>AZIENDA OSPEDALIERA</dc:title>
</cp:coreProperties>
</file>