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2 POSTI DI ORTOTTISTA (AREA DEI PROFESSIONISTI DELLA SALUTE E DEI FUNZIONARI – PROFILI PROFESSIONALI DEL RUOLO SANITARIO – PROFESSIONI SANITARIE DELLA RIABILITAZION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9.5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I MAR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CHI BARB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NDREIS FRANCES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 FEDE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GITORE FRANCES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A 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ONE A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b/>
          <w:b/>
          <w:spacing w:val="4"/>
          <w:sz w:val="20"/>
          <w:u w:val="single"/>
        </w:rPr>
      </w:pPr>
      <w:r>
        <w:rPr>
          <w:rFonts w:cs="Calibri" w:ascii="Calibri" w:hAnsi="Calibri"/>
          <w:b/>
          <w:spacing w:val="4"/>
          <w:sz w:val="20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9.5.2025</w:t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ssa Vittoria Frontut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Michela Polimeni</cp:lastModifiedBy>
  <cp:lastPrinted>2025-05-29T10:20:00Z</cp:lastPrinted>
  <dcterms:modified xsi:type="dcterms:W3CDTF">2025-05-29T08:46:00Z</dcterms:modified>
  <cp:revision>23</cp:revision>
  <dc:subject/>
  <dc:title>AZIENDA OSPEDALIERA</dc:title>
</cp:coreProperties>
</file>