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3 POSTI DI INFERMIERE (AREA DEI PROFESSIONISTI DELLA SALUTE E DEI FUNZIONARI – PROFILI PROFESSIONALI DEL RUOLO SANITARIO – PROFESSIONI SANITARIE INFERMIERISTICH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5.2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7"/>
        <w:gridCol w:w="1388"/>
        <w:gridCol w:w="1668"/>
        <w:gridCol w:w="1472"/>
        <w:gridCol w:w="969"/>
      </w:tblGrid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RRI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 ACCADEMI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BBLICAZIO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nti titoli Tot.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IGA AMALIA KA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TOMARE ALESS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LVINO FRANCE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SARO VITO ALESS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VENIDO JENNIF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,19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ELTRAME MATTE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19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OTTO D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PARROTTA CLAU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STALDO NICOLET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'AURIA PASQU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 MAGISTRIS GENNA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 GREGORIO GIUSEP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427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'ONOFRIO CHI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63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IRRINCIELI SALVATORE ALESS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RANCHINI EM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,07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IORGIANNI ROS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,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,02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RLA MARIA RO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63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AJ SOLI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22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ORENZO IL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DASCHI DAVI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,256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DASSERY GIADA  M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8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NCUSO ENZO ANTON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,65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RINONI LUCREZ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SATTI FAB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NGRINO PALMI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,35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TU EMI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NSERA MARIA CONCET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STORELLO A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ZZI MICHE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ZZI STEF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8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K ANASTASIY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SSI ELEON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NTARPIA UMBER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ARTON SILV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,17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OLLO GIOR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CURI SIM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4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IMONETTI GIU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8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IRACUSA MATTE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TTILE VALE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QUIZZI BEATR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IPPOLINI MAR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UPORINI S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ALENTINO GIOVAN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IGNATI IL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2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PLER KRYSTYNA BE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,2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5.2.2025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giuridico</dc:creator>
  <dc:description/>
  <cp:keywords/>
  <dc:language>en-US</dc:language>
  <cp:lastModifiedBy>Antonella Lembo</cp:lastModifiedBy>
  <cp:lastPrinted>2022-01-03T11:13:00Z</cp:lastPrinted>
  <dcterms:modified xsi:type="dcterms:W3CDTF">2025-02-25T12:54:00Z</dcterms:modified>
  <cp:revision>4</cp:revision>
  <dc:subject/>
  <dc:title>AZIENDA OSPEDALIERA</dc:title>
</cp:coreProperties>
</file>