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PUBBLICO CONCORSO PER TITOLI ED ESAMI PER LA COPERTURA A TEMPO PIENO E INDETERMINATO DI N. 63 POSTI DI INFERMIERE (AREA DEI PROFESSIONISTI DELLA SALUTE E DEI FUNZIONARI – PROFILI PROFESSIONALI DEL RUOLO SANITARIO – PROFESSIONI SANITARIE INFERMIERISTICHE) DA ASSEGNARE ALLE ATTIVITÀ CON ARTICOLAZIONE ORARIA SULLE 24 OR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Tahoma" w:ascii="Helvetica" w:hAnsi="Helvetica"/>
          <w:b/>
          <w:sz w:val="18"/>
          <w:szCs w:val="18"/>
        </w:rPr>
        <w:t>Deliberazione n. 287 del 12.3.2025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219"/>
        <w:gridCol w:w="2586"/>
        <w:gridCol w:w="1204"/>
      </w:tblGrid>
      <w:tr>
        <w:trPr>
          <w:trHeight w:val="5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izione in graduato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punteggio su 1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CUS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ZO ANTON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,65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ENI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NNIF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195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,4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GNA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,24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NGRI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LMI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,35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'ONOF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,635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ELTRAM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,19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ART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,175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OR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IA RO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163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ORGIAN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SA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025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ANCHI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,07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Z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8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AT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5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ONET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38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OMA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05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RRINCIELI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VATORE ALESS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OTTILE (**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QUIZZ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ATR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 GREGORI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427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IG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ALIA KAI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05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INO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CREZ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P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YSTYNA BEA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21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DASSER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ADA  M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8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PARROT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7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COLLO (**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NTARPIA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MBER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TALDO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TORELLO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'AURIA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QUA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SSI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MAGISTRIS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NNA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ZI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VINO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ASTASIY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03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PORINI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OT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ENTI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IPPOLINI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RACUSA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NSERA (**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IA CONCET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A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TO ALESS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0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T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IL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,3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3 marz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05:00Z</dcterms:created>
  <dc:creator>Segreteria Affari Generali</dc:creator>
  <dc:description/>
  <cp:keywords/>
  <dc:language>en-US</dc:language>
  <cp:lastModifiedBy>Antonella Lembo</cp:lastModifiedBy>
  <cp:lastPrinted>2025-03-13T18:09:00Z</cp:lastPrinted>
  <dcterms:modified xsi:type="dcterms:W3CDTF">2025-03-13T17:09:00Z</dcterms:modified>
  <cp:revision>3</cp:revision>
  <dc:subject/>
  <dc:title/>
</cp:coreProperties>
</file>