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3 posti di DIRIGENTE MEDICO dell’area della medicina diagnostica e dei servizi – disciplina di RADIODIAGNOSTIC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– </w:t>
      </w:r>
      <w:r>
        <w:rPr>
          <w:rFonts w:cs="Calibri" w:ascii="Calibri" w:hAnsi="Calibri"/>
          <w:b/>
          <w:spacing w:val="4"/>
        </w:rPr>
        <w:t>Deliberazioni n. 6 del 9.1.2025 e n. 125 del 31.1.2025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RU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 GRAZ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LE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AT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ULLI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EGLER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ENARD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ERON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ISCITEL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ILV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QUARAT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L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ESTIV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IET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TAMBASC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VESPR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ALEN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VIGNA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COM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giovedì 6 marzo 2025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5 febbraio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4-11-11T11:32:00Z</cp:lastPrinted>
  <dcterms:modified xsi:type="dcterms:W3CDTF">2025-02-05T08:28:00Z</dcterms:modified>
  <cp:revision>125</cp:revision>
  <dc:subject/>
  <dc:title>AZIENDA OSPEDALIERA</dc:title>
</cp:coreProperties>
</file>