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7.5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310"/>
        <w:gridCol w:w="1084"/>
        <w:gridCol w:w="1750"/>
      </w:tblGrid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ALBER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IANTONIET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ABUCC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TEF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MPESAN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NCLI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DE VI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A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LUL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HEKURA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TIGNO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NEGR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BEATR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PEROT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ELEON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VACCHIA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XHA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FLAMIN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7.5.2025 presso le aule “Suor Bianca” e “B” del Padiglione Scuola e Formazione Permanente del Presidio Ospedaliero di Busto Arsizio –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3293"/>
        <w:gridCol w:w="2101"/>
      </w:tblGrid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ALBERT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IANTONIE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BABUCC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TEF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MPESAN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CHI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CANCLI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DE VI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LUL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HEKURA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MARTIGNO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PEROTTA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ELEON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VACCHIANO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MAR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 xml:space="preserve">XHANI 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FLAMIN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7.5.2025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Elena Giovanna Cossa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2:00Z</dcterms:created>
  <dc:creator>giuridico</dc:creator>
  <dc:description/>
  <cp:keywords/>
  <dc:language>en-US</dc:language>
  <cp:lastModifiedBy>Michela Polimeni</cp:lastModifiedBy>
  <cp:lastPrinted>2025-05-27T10:35:00Z</cp:lastPrinted>
  <dcterms:modified xsi:type="dcterms:W3CDTF">2025-05-27T08:39:00Z</dcterms:modified>
  <cp:revision>23</cp:revision>
  <dc:subject/>
  <dc:title>AZIENDA OSPEDALIERA</dc:title>
</cp:coreProperties>
</file>