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DIETISTA PER LA REALIZZAZIONE DEL PROGETTO “DISTURBI DELLA NUTRIZIONE E DELL’ALIMENTAZIONE” DI CUI A DGR N. 7590/2022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 xml:space="preserve">Determinazione n. 97 del 30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89"/>
        <w:gridCol w:w="1531"/>
        <w:gridCol w:w="160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ndidato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. 36 max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itoli max 4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nteggio</w:t>
            </w:r>
          </w:p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totale su 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NI ROBER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8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PARINI STRUMIA GINEV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U CHIA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30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ETTI FEDER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30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LDI ILA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colloquio per i candidati Forni Lorenzo e Masiello Elisa</w:t>
      </w:r>
      <w:r>
        <w:rPr>
          <w:rFonts w:cs="Arial" w:ascii="Arial" w:hAnsi="Arial"/>
          <w:sz w:val="24"/>
          <w:szCs w:val="24"/>
        </w:rPr>
        <w:t xml:space="preserve"> in quanto non hanno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1 genn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1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1-31T08:42:00Z</dcterms:modified>
  <cp:revision>3</cp:revision>
  <dc:subject/>
  <dc:title/>
</cp:coreProperties>
</file>