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PIENO ED INDETERMINATO DI N. 4 POSTI DI TECNICO SANITARIO DI LABORATORIO BIOMEDICO (AREA DEI PROFESSIONISTI DELLA SALUTE E DEI FUNZIONARI – PROFILI PROFESSIONALI DEL RUOLO SANITARIO – PROFESSIONI TECNICO SANITARI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e n. 308 del 17.3.2025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35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1"/>
      </w:tblGrid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LABIS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OSARIO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LBER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ANTONIETT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ABUC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EFANI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ASSAN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RULL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CAMPESA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CANCLIN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DE VIT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DESTR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LICA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RENDON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LUL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EKURANE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ARTIGNON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ASSIM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ESISC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ARBAR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EGR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EATRICE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IS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NA LAUR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ALM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L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ROTT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UCC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TINA MARIA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ACCHIAN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XHAN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LAMINDA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i comunica che 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27 maggio 2025 a partire dalle ore 9.30 presso le Aule “Suor Bianca” e “B” </w:t>
      </w:r>
      <w:r>
        <w:rPr>
          <w:rFonts w:cs="Calibri" w:ascii="Calibri" w:hAnsi="Calibri"/>
          <w:spacing w:val="4"/>
          <w:sz w:val="24"/>
          <w:szCs w:val="24"/>
        </w:rPr>
        <w:t>–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Padiglione Scuola e Formazione Permanente del Presidio Ospedaliero di Busto Arsizio – Via A. da Brescia, 1 – 21052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candidati dovranno presentarsi in sede di identificazione muniti di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Cs w:val="24"/>
        </w:rPr>
        <w:t>27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b/>
          <w:spacing w:val="4"/>
          <w:szCs w:val="24"/>
        </w:rPr>
        <w:t>maggio 2025</w:t>
      </w:r>
      <w:r>
        <w:rPr>
          <w:rFonts w:cs="Calibri" w:ascii="Calibri" w:hAnsi="Calibri"/>
          <w:spacing w:val="4"/>
          <w:szCs w:val="24"/>
        </w:rPr>
        <w:t xml:space="preserve"> presso</w:t>
      </w:r>
      <w:r>
        <w:rPr>
          <w:rFonts w:cs="Calibri" w:ascii="Calibri" w:hAnsi="Calibri"/>
          <w:szCs w:val="24"/>
        </w:rPr>
        <w:t xml:space="preserve"> le aule “Suor Bianca” e “B” del P</w:t>
      </w:r>
      <w:r>
        <w:rPr>
          <w:rFonts w:cs="Calibri" w:ascii="Calibri" w:hAnsi="Calibri"/>
          <w:spacing w:val="4"/>
          <w:szCs w:val="24"/>
        </w:rPr>
        <w:t xml:space="preserve">adiglione Scuola e Formazione Permanente del Presidio Ospedaliero di Busto Arsizio, a seguire rispetto al termine della correzione della prova scritta. 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5 maggio 2025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4:00Z</dcterms:created>
  <dc:creator>giuridico</dc:creator>
  <dc:description/>
  <cp:keywords/>
  <dc:language>en-US</dc:language>
  <cp:lastModifiedBy>Michela Polimeni</cp:lastModifiedBy>
  <cp:lastPrinted>2021-04-22T15:15:00Z</cp:lastPrinted>
  <dcterms:modified xsi:type="dcterms:W3CDTF">2025-05-05T10:51:00Z</dcterms:modified>
  <cp:revision>8</cp:revision>
  <dc:subject/>
  <dc:title>AZIENDA OSPEDALIERA</dc:title>
</cp:coreProperties>
</file>