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1 posto di DIRIGENTE MEDICO dell’area medica e delle specialità mediche – disciplina di REUMATOLOGI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– </w:t>
      </w:r>
      <w:r>
        <w:rPr>
          <w:rFonts w:cs="Calibri" w:ascii="Calibri" w:hAnsi="Calibri"/>
          <w:b/>
          <w:spacing w:val="4"/>
        </w:rPr>
        <w:t xml:space="preserve">Deliberazione n. 172 del 14.2.2025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RRA  DOMEN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NO  LORENZ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CIOPPO  SOF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RILLO  DANI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ANGELO  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DINI  CLAUD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UCIANI  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'ANGELO  NICOLET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CHIARA  JESSIK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SIELLO  ANNALAU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ANNACCA  LUIG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VIOLI  LETI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RMINARIO  SABI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RRATANA  ELISABET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IOTTO  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RAO  LU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RI  SIMONE AL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MMANO  MARIA GIOV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NA  E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L  JAKUB FILIP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CIANO  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CHI  MAR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NDOLFI  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A  ANNA PAO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ANESE  BIANCA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REDDU  DEBO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GAMONTI  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NDONE  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ZZO  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ARSI  MIRK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TTE  MANUEL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LIFUOCO  GIUL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lunedì 31 marzo 2025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10 marz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5-03-10T08:59:00Z</dcterms:modified>
  <cp:revision>127</cp:revision>
  <dc:subject/>
  <dc:title>AZIENDA OSPEDALIERA</dc:title>
</cp:coreProperties>
</file>