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  <w:t xml:space="preserve">- 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ADUATORIA AVVISO PUBBLICO PER TITOLI E COLLOQUIO PER LA COPERTURA A TEMPO DETERMINATO (6 MESI) DI N. 2 POSTI DI DIRIGENTE BIOLOGO DELL’AREA DELLA MEDICINA DIAGNOSTICA E DEI SERVIZI – DISCIPLINA DI PATOLOGIA CLINICA (LABORATORIO DI ANALISI CHIMICO-CLINICHE E MICROBIOLOGIA) DA ASSEGNARE ALLA S.C. MEDICINA DI LABORATORIO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erminazione n.  290 del 11.3.2025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1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559"/>
        <w:gridCol w:w="1843"/>
        <w:gridCol w:w="16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E TITOLI </w:t>
            </w:r>
            <w:r>
              <w:rPr>
                <w:rFonts w:cs="Arial" w:ascii="Arial" w:hAnsi="Arial"/>
                <w:b/>
                <w:sz w:val="22"/>
                <w:szCs w:val="22"/>
              </w:rPr>
              <w:t>(max punti 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x punti 2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PUNTEGGI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x punti 4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CO DOME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,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LLO ROBE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,5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SANO GIORGIA 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2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CEDDU MARIA ANDRE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22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usto Arsizio, 24 marz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1">
    <w:name w:val="Rientro corpo del testo 2 Carattere1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9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31" w:after="0"/>
      <w:ind w:left="7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1:00Z</dcterms:created>
  <dc:creator>Segreteria Affari Generali</dc:creator>
  <dc:description/>
  <cp:keywords/>
  <dc:language>en-US</dc:language>
  <cp:lastModifiedBy>Sonia Pendolini</cp:lastModifiedBy>
  <cp:lastPrinted>2025-01-14T10:54:00Z</cp:lastPrinted>
  <dcterms:modified xsi:type="dcterms:W3CDTF">2025-03-24T14:02:00Z</dcterms:modified>
  <cp:revision>3</cp:revision>
  <dc:subject/>
  <dc:title>Premesso che con provvedimento del direttore generale n</dc:title>
</cp:coreProperties>
</file>