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IL CONFERIMENTO DI N. 1 INCARICO INDIVIDUALE CON CONTRATTO DI LAVORO AUTONOMO DI DATA MANAGER FINALIZZATO ALLA REALIZZAZIONE DEL PROGETTO “GESTIONE DELLE SPERIMENTAZIONI CLINICHE IN EMATOLOGIA”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 292 del 21.3.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5"/>
        <w:gridCol w:w="184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PUNTI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PUNT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CANDID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TAGLIA ANG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GIERI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usto Arsizio, 24 marz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4:00Z</dcterms:created>
  <dc:creator>Segreteria Affari Generali</dc:creator>
  <dc:description/>
  <cp:keywords/>
  <dc:language>en-US</dc:language>
  <cp:lastModifiedBy>Sonia Pendolini</cp:lastModifiedBy>
  <cp:lastPrinted>2025-01-14T10:54:00Z</cp:lastPrinted>
  <dcterms:modified xsi:type="dcterms:W3CDTF">2025-03-24T14:07:00Z</dcterms:modified>
  <cp:revision>4</cp:revision>
  <dc:subject/>
  <dc:title>Premesso che con provvedimento del direttore generale n</dc:title>
</cp:coreProperties>
</file>