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ADUATORIA AVVISO PUBBLICO PER TITOLI E COLLOQUIO PER LA COPERTURA A TEMPO DETERMINATO (8 MESI) DI N. 1 POSTO DI DIRIGENTE MEDICO DELL’AREA MEDICA E DELLE SPECIALITA’ MEDICHE – DISCIPLINA DI REUMATOLOGIA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erminazione n.  256 del 12.3.2025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57"/>
        <w:gridCol w:w="1559"/>
        <w:gridCol w:w="1843"/>
        <w:gridCol w:w="1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E TITOLI </w:t>
            </w:r>
            <w:r>
              <w:rPr>
                <w:rFonts w:cs="Arial" w:ascii="Arial" w:hAnsi="Arial"/>
                <w:b/>
                <w:sz w:val="22"/>
                <w:szCs w:val="22"/>
              </w:rPr>
              <w:t>(max punti 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x punti 20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PUNTEGGI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x punti 4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ERMINARIO SAB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,7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TURELLI VER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86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usto Arsizio, 12 marz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1">
    <w:name w:val="Rientro corpo del testo 2 Carattere1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9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31" w:after="0"/>
      <w:ind w:left="7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8:00Z</dcterms:created>
  <dc:creator>Segreteria Affari Generali</dc:creator>
  <dc:description/>
  <cp:keywords/>
  <dc:language>en-US</dc:language>
  <cp:lastModifiedBy>Antonella Lembo</cp:lastModifiedBy>
  <cp:lastPrinted>2025-01-14T10:54:00Z</cp:lastPrinted>
  <dcterms:modified xsi:type="dcterms:W3CDTF">2025-03-12T15:52:00Z</dcterms:modified>
  <cp:revision>3</cp:revision>
  <dc:subject/>
  <dc:title>Premesso che con provvedimento del direttore generale n</dc:title>
</cp:coreProperties>
</file>