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DI PER TITOLI E COLLOQUIO PER IL CONFERIMENTO DI N. 1 INCARICO INDIVIDUALE CON CONTRATTO DI LAVORO AUTONOMO IN QUALITA’ DI PSICOLOGO SPECIALISTA IN PSICOTERAPIA FINALIZZATO ALLA REALIZZAZIONE DEL PROGETTO “PIANO DI INTERVENTO TERRITORIALE SUL GIOCO D’AZZARDO PATOLOGICO”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n. 457 dell’8.5.2025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36"/>
        <w:gridCol w:w="1643"/>
        <w:gridCol w:w="119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   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 xml:space="preserve">MAX </w:t>
            </w:r>
            <w:r>
              <w:rPr>
                <w:rFonts w:cs="Arial" w:ascii="Arial" w:hAnsi="Arial"/>
                <w:sz w:val="22"/>
                <w:szCs w:val="22"/>
              </w:rPr>
              <w:t xml:space="preserve">40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UFF. 36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X 6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 1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RNASCONI SA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5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,52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GONI LUDOV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36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LOTTA FEDER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887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Busto Arsizio, 8 magg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Courier" w:hAnsi="Courier" w:cs="Couri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ourier" w:hAnsi="Courier" w:cs="Couri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4:00Z</dcterms:created>
  <dc:creator>Segreteria Affari Generali</dc:creator>
  <dc:description/>
  <cp:keywords/>
  <dc:language>en-US</dc:language>
  <cp:lastModifiedBy>Antonella Lembo</cp:lastModifiedBy>
  <cp:lastPrinted>2025-04-18T16:12:00Z</cp:lastPrinted>
  <dcterms:modified xsi:type="dcterms:W3CDTF">2025-05-08T15:05:00Z</dcterms:modified>
  <cp:revision>4</cp:revision>
  <dc:subject/>
  <dc:title>Premesso che con provvedimento del direttore generale n</dc:title>
</cp:coreProperties>
</file>