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it-IT"/>
        </w:rPr>
      </w:pPr>
      <w:r>
        <w:rPr>
          <w:u w:val="none"/>
          <w:lang w:val="it-IT"/>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7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23431 del 23.4.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448 del 18.4.2025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6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5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MALATTIE DELL’APPARATO RESPIRATORIO</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il giorno 8 maggi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Malattie dell’Apparato Respiratorio.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ltra Azienda Sanitaria nella posizione funzionale e disciplina a selezione alla data di entrata in vigore del D.P.R. 10 dicembre 1997, n. 483 è esentato dal requisito della specializzazione nella disciplina. Il candidato dovrà indicare se la specializzazione è stata conseguita ai sensi del D.l.gs. 257/91 o del D.l.gs. n. 368/99 e la durata;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vvero</w:t>
      </w:r>
    </w:p>
    <w:p>
      <w:pPr>
        <w:pStyle w:val="Normal"/>
        <w:jc w:val="both"/>
        <w:rPr>
          <w:rFonts w:ascii="Courier New" w:hAnsi="Courier New" w:cs="Courier New"/>
        </w:rPr>
      </w:pPr>
      <w:r>
        <w:rPr>
          <w:rFonts w:cs="Courier New" w:ascii="Courier New" w:hAnsi="Courier New"/>
        </w:rPr>
      </w:r>
    </w:p>
    <w:p>
      <w:pPr>
        <w:pStyle w:val="Normal"/>
        <w:numPr>
          <w:ilvl w:val="0"/>
          <w:numId w:val="4"/>
        </w:numPr>
        <w:spacing w:lineRule="atLeast" w:line="262"/>
        <w:ind w:left="720" w:right="6" w:hanging="360"/>
        <w:jc w:val="both"/>
        <w:rPr/>
      </w:pPr>
      <w:r>
        <w:rPr>
          <w:rFonts w:cs="Courier New" w:ascii="Courier New" w:hAnsi="Courier New"/>
          <w:b/>
        </w:rPr>
        <w:t>iscrizione all’ultimo o penultimo anno</w:t>
      </w:r>
      <w:r>
        <w:rPr>
          <w:rFonts w:cs="Courier New" w:ascii="Courier New" w:hAnsi="Courier New"/>
        </w:rPr>
        <w:t xml:space="preserve"> del corso di formazione specialistica nella disciplina di Malattie dell’Apparato Respiratorio ai sensi del D.L. n. 18 del 17.3.2020 - convertito, con modificazioni, in legge n. 27 del 24.4.2020. All’esito positivo del colloquio i candidati saranno collocati in graduatoria separata dagli specialisti; tale graduatoria potrà essere utilizzata subordinatamente all’esaurimento della graduatoria degli specialisti.</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5</w:t>
      </w:r>
      <w:r>
        <w:rPr>
          <w:rFonts w:cs="Courier New" w:ascii="Courier New" w:hAnsi="Courier New"/>
          <w:lang w:val="en-US"/>
        </w:rPr>
        <w:t xml:space="preserve"> post</w:t>
      </w:r>
      <w:r>
        <w:rPr>
          <w:rFonts w:cs="Courier New" w:ascii="Courier New" w:hAnsi="Courier New"/>
        </w:rPr>
        <w:t>i di Dirigente Medico della disciplina di Malattie dell’Apparato Respiratorio a tempo determinato (6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7"/>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0 maggio 2025 alle ore 12.00 presso la Sala di Legno del Presidio Ospedaliero di Busto Arsizi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 xml:space="preserve">L’elenco dei candidati ammessi al colloquio sarà pubblicato il giorno </w:t>
      </w:r>
      <w:r>
        <w:rPr>
          <w:rFonts w:cs="Courier New" w:ascii="Courier New" w:hAnsi="Courier New"/>
          <w:b/>
        </w:rPr>
        <w:t xml:space="preserve">15 maggio 2025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 graduatorie verranno utilizzate per la nomina dei vincitori dei posti ad avviso - con priorità alla graduatoria degli specialisti - e potranno essere utilizzate,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 graduatorie relative alla presente procedura saranno pubblicate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 Legge n. 190 del 6.11.2012 e s.m.i. "Disposizioni per la prevenzione e la repressione della corruzione e dell'illegalità nella Pubblica Amministraz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2) D.lgs. n. 165/2001 "Norme generali sull'ordinamento del lavoro alle dipendenze delle Amministrazioni Pubblich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3) D.lgs. n. 97 del 25 maggio 2016 di revisione e semplificazione delle disposizioni in materia di prevenzione della corruzione, pubblicità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4) D.lgs. n. 39/2013 in materia di incompatibilità e inconferibilità incari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5) D.lgs. n. 33/2013 e s.m.i. in materia di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6) D.lgs. n. 159/2011: Codice delle Leggi Antimaf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7) D.lgs. n. 231/2001 e s.m.i. in materia di responsabilità amministrativa delle persone giuridich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9) Codice di Comportamento aziendale de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0) Regolamento aziendale sui criteri per lo svolgimento di incarichi affidati ai dipendent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11) 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3 aprile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7:00Z</dcterms:created>
  <dc:creator>TEST</dc:creator>
  <dc:description/>
  <dc:language>en-US</dc:language>
  <cp:lastModifiedBy>Antonella Lembo</cp:lastModifiedBy>
  <cp:lastPrinted>2025-04-23T16:25:00Z</cp:lastPrinted>
  <dcterms:modified xsi:type="dcterms:W3CDTF">2025-04-23T14:25:00Z</dcterms:modified>
  <cp:revision>8</cp:revision>
  <dc:subject/>
  <dc:title>AZIENDA OSPEDALIERA</dc:title>
</cp:coreProperties>
</file>